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Профессиональное училище №14»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ПРОГРАММ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УЧЕБНОЙ  И ПРОИЗВОДСТВЕННОЙ ПРАКТИК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профессия 110800.02   «ТРАКТОРИСТ - МАШИНИСТ  СЕЛЬСКОХОЗЯЙСТВЕННОГО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ИЗВОДСТВА»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ть-Заостровка 2011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ессионального модуля разработана на основе ФГОС СП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о  профессии </w:t>
      </w:r>
      <w:r>
        <w:rPr>
          <w:b/>
          <w:sz w:val="28"/>
          <w:szCs w:val="28"/>
        </w:rPr>
        <w:t>110800.02  ТРАКТОРИСТ-МАШИНИСТ СЕЛЬСКОХОЗЯЙСТВЕН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БОУ НПО ПУ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Александр Васильевич,  мастер производстве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И  ПРОИЗВОДСТВЕННОЙ ПРАК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 ПО ПРОФЕССИОНАЛЬНЫМ МОДУ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 ПРОГРАММЫ УЧЕБНОЙ И ПРОИЗВОДСТВЕННОЙ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  <w:bCs/>
          <w:sz w:val="28"/>
          <w:szCs w:val="28"/>
        </w:rPr>
        <w:t>Область применения программы.</w:t>
      </w:r>
      <w:r>
        <w:rPr>
          <w:sz w:val="28"/>
          <w:szCs w:val="28"/>
        </w:rPr>
        <w:br/>
        <w:t xml:space="preserve">     Программа учебной и производственной практик является </w:t>
      </w:r>
      <w:r>
        <w:rPr>
          <w:sz w:val="26"/>
          <w:szCs w:val="26"/>
        </w:rPr>
        <w:t>программы подготовки квалифицированных рабочих, служащих</w:t>
      </w:r>
      <w:r>
        <w:rPr>
          <w:sz w:val="28"/>
          <w:szCs w:val="28"/>
        </w:rPr>
        <w:t xml:space="preserve"> в соответствии с ФГОС  СПО по профессии  110800.02  ТРАКТОРИСТ-МАШИНИСТ СЕЛЬСКОХОЗЯЙ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  <w:bCs/>
          <w:sz w:val="28"/>
          <w:szCs w:val="28"/>
        </w:rPr>
        <w:t>Цели учебной практики:</w:t>
      </w:r>
      <w:r>
        <w:rPr>
          <w:sz w:val="28"/>
          <w:szCs w:val="28"/>
        </w:rPr>
        <w:t xml:space="preserve"> формирование у обучающихся первичных практических умений / опыта деятельности в рамках профессиональных модулей ППКРС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производственной практики: </w:t>
      </w:r>
      <w:r>
        <w:rPr>
          <w:sz w:val="28"/>
          <w:szCs w:val="28"/>
        </w:rPr>
        <w:t xml:space="preserve"> </w:t>
        <w:br/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298"/>
        <w:gridCol w:w="5212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ов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 684  часов, в том числе:</w:t>
        <w:br/>
        <w:t xml:space="preserve">в рамках освоения ПМ.01 «Эксплуатация и Т.О. сельскохозяйственных машин и оборудования »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бная практика  246 час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изводственная практика  12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освоения ПМ.02 «Выполнение слесарных работ по ремонту и Т.О. сельскохозяйственных машин и оборуд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ебная практика  150 часов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изводственная практика  108 ч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в рамках освоения ПМ.03 «Транспортировка грузов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ебная практика  6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И ПРОИЗВОДСТВЕННАЯ ПРАКТИКИ ПО ПРОФЕССИОНАЛЬНЫМ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М.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Эксплуатация и Т.О. сельскохозяйственных машин и обору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6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тракторами и самоходными  сельскохозяйственными машинами всех видов в организациях сельского хозяйств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работы по возделыванию и уборке сельскохозяйственных культур в растениеводстве 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.О. тракторов, сельскохозяйственных машин и оборудования в мастерских и пунктах Т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«Выполнение слесарных работ по ремонту и Т.О. сельскохозяйственных машин и оборудования»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8773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 частей и деталей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. Прицепов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. Прицепов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. Прицепов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ять причины несложных неисправностей тракторов, самоходных и сельскохозяйственных машин, прицепов и навесных устройств, оборудования животноводческих ферм и комплексов и устранять их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М.03 «Транспортировка грузов»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54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ять автомобилями категории «С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работы по транспортировке груз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О транспортных средств в пути следова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установленной форм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 ПРАКТИК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учебной практики предполагает наличие специального оборудова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производственная мастерская: слесарные верстаки, сверлильные станки, заточные станки, тренажеры, инструменты и приспособления,   средства индивидуальной защиты, контрольно-измерительный инстру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-производственные лаборатории: трактора, автомобили, сельскохозяйственные </w:t>
        <w:tab/>
        <w:t>машины, комбайны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шинный двор: сельскохозяйственные </w:t>
        <w:tab/>
        <w:t>машины, комбайны, площадки для хранения и регулировки машин</w:t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-производственная  лаборатория Т.О.: </w:t>
      </w:r>
      <w:r>
        <w:rPr>
          <w:color w:val="000000"/>
          <w:sz w:val="28"/>
          <w:szCs w:val="28"/>
        </w:rPr>
        <w:t xml:space="preserve">стенд для зарядки аккумулятора, комплект плакатов по техническому обслуживанию,  набор измерительных инструментов, </w:t>
      </w:r>
      <w:r>
        <w:rPr>
          <w:sz w:val="28"/>
          <w:szCs w:val="28"/>
        </w:rPr>
        <w:t>трактора, автомоб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</w:t>
        <w:br/>
        <w:t xml:space="preserve">1. Оборудование: слесарные верстаки, сверлильные станки, заточные станки, тренажеры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2. Инструменты и приспособления: слесарный инструмент и приспособления,   средства индивидуальной защиты, контрольно-измерительный инструмент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3. Средства индивидуальной защиты: халаты, очки защитные, экраны, фартуки, рука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бучения: инструкционные, технологические карты, плак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ТЕМАТИЧЕСКИЙ  ПЛАН   УЧЕБНОЙ ПРАКТИК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418"/>
      </w:tblGrid>
      <w:tr>
        <w:trPr>
          <w:trHeight w:val="1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ого курса (МДК) и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М. 01 Эксплуатация и техническое обслуживание сельскохозяйственных машин и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</w:tr>
      <w:tr>
        <w:trPr>
          <w:trHeight w:val="2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Тема 1.</w:t>
            </w:r>
            <w:r>
              <w:rPr>
                <w:spacing w:val="-8"/>
              </w:rPr>
              <w:t xml:space="preserve"> Управление  тракторами и самоходными сельскохозяйственными машин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5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/>
              <w:t xml:space="preserve">Овладение первичными умениями управления </w:t>
            </w:r>
            <w:r>
              <w:rPr>
                <w:spacing w:val="-8"/>
              </w:rPr>
              <w:t>тракторами</w:t>
            </w:r>
            <w:r>
              <w:rPr/>
              <w:t xml:space="preserve"> и самоходными машинами. 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>Перевозка грузов на тракторных прицепах, контроль погрузки, размещение и закрепление на них перевозимого гру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формление первич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spacing w:val="-8"/>
              </w:rPr>
              <w:t>Выполнение  механизированных работ в сельском хозяй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/>
              <w:t>Подготовка и комплектование машинно-тракторных агрегатов</w:t>
            </w:r>
            <w:r>
              <w:rPr>
                <w:bCs/>
                <w:color w:val="000000"/>
              </w:rPr>
              <w:t xml:space="preserve"> для проведения агротехническ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 в сельском хозяйстве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bCs/>
                <w:color w:val="000000"/>
              </w:rPr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color w:val="434343"/>
              </w:rPr>
              <w:t xml:space="preserve">Техническое обслуживание </w:t>
            </w:r>
            <w:r>
              <w:rPr>
                <w:bCs/>
                <w:color w:val="000000"/>
              </w:rPr>
              <w:t xml:space="preserve">сельскохозяйственных машин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ыполнение  работ средней сложности по периодическому </w:t>
            </w:r>
            <w:r>
              <w:rPr>
                <w:color w:val="434343"/>
              </w:rPr>
              <w:t xml:space="preserve">техническому обслуживанию </w:t>
            </w:r>
            <w:r>
              <w:rPr>
                <w:bCs/>
                <w:color w:val="000000"/>
              </w:rPr>
              <w:t>сельскохозяйственных машин 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явление несложных неисправностей сельскохозяйственных машин и оборудования и самостоятельно выполнять слесарные работы по их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ыполнение технологических операции по регулировк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pacing w:val="-8"/>
              </w:rPr>
              <w:t>Выполнение работы по подготовке, установке на хранение и снятию с хранения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ыполнение работ средней сложности   </w:t>
            </w:r>
            <w:r>
              <w:rPr>
                <w:color w:val="434343"/>
              </w:rPr>
              <w:t xml:space="preserve">техническому обслуживанию тракторов </w:t>
            </w:r>
            <w:r>
              <w:rPr>
                <w:bCs/>
                <w:color w:val="000000"/>
              </w:rPr>
              <w:t>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ПМ.02 </w:t>
            </w:r>
            <w:r>
              <w:rPr>
                <w:b/>
                <w:color w:val="434343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Нормативно-техническая и технологическая 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полнение нормативно-технической и технологической документации:  карты осмотра  и технического состояния машины,    вида  ремон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/>
              <w:t>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color w:val="434343"/>
              </w:rPr>
              <w:t xml:space="preserve">  Т</w:t>
            </w:r>
            <w:r>
              <w:rPr/>
              <w:t xml:space="preserve">екущий ремонт сельскохозяйственной техник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Проведение   текущего ремонта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Выявление и устранение причины несложных неисправностей сельскохозяйственной техники в производств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bCs/>
                <w:color w:val="000000"/>
              </w:rPr>
              <w:t>Т</w:t>
            </w:r>
            <w:r>
              <w:rPr>
                <w:color w:val="434343"/>
              </w:rPr>
              <w:t>ехническое обслуживание</w:t>
            </w:r>
            <w:r>
              <w:rPr>
                <w:spacing w:val="-8"/>
              </w:rPr>
              <w:t xml:space="preserve"> сельскохозяйственной техники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spacing w:val="-8"/>
              </w:rPr>
              <w:t>Проведение технического обслуживания  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</w:t>
            </w:r>
            <w:r>
              <w:rPr>
                <w:rFonts w:cs="Times New Roman" w:ascii="Times New Roman" w:hAnsi="Times New Roman"/>
              </w:rPr>
              <w:t xml:space="preserve">   Консервация и сезонное хранение сельскохозяйственной техн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дготовка к консервации и сезонному хранению почвообрабатывающих машин, машин для посева и посадки, прицепных устройств,     машин для уборки с/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М 0.3. Транспортировка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  <w:r>
              <w:rPr/>
              <w:t xml:space="preserve"> Управление автомобилями категории «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Безопасное управление транспортными средствами в различных дорожных и метеорологических услов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Выполнение контрольного осмотра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Заправка транспортных средств горюче-смазочными материалами и специальными жидкостями с соблюдением экологических требований правил ТБ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Устранение возникших во время эксплуатации транспортных средств мелких неисправностей, не требующих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Прием, размещение, крепление и перевозка груз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путевой и товарно-транспортной докумен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ТЕМАТИЧЕСКИЙ ПЛАН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ого курса (МДК) и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 01 Эксплуатация и техническое обслуживание сельскохозяйственных машин и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  <w:r>
              <w:rPr>
                <w:b/>
                <w:spacing w:val="-8"/>
              </w:rPr>
              <w:t>Управление  тракторами и самоходными сельскохозяйственными машин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0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Овладение навыками управления </w:t>
            </w:r>
            <w:r>
              <w:rPr>
                <w:spacing w:val="-8"/>
              </w:rPr>
              <w:t>тракторами</w:t>
            </w:r>
            <w:r>
              <w:rPr/>
              <w:t xml:space="preserve"> и самоходными машинами,  </w:t>
            </w:r>
            <w:r>
              <w:rPr>
                <w:bCs/>
                <w:color w:val="000000"/>
              </w:rPr>
              <w:t xml:space="preserve"> перевозки грузов на тракторных прицепах </w:t>
            </w:r>
            <w:r>
              <w:rPr/>
              <w:t>в условиях реального производства</w:t>
            </w: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spacing w:val="-8"/>
              </w:rPr>
              <w:t xml:space="preserve">Выполнение  механизированных работ в сельском хозяйстве </w:t>
            </w:r>
            <w:r>
              <w:rPr>
                <w:b/>
              </w:rPr>
              <w:t xml:space="preserve"> в условиях реального производства</w:t>
            </w: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7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/>
              <w:t>Подготовка и комплектование машинно-тракторных агрегатов</w:t>
            </w:r>
            <w:r>
              <w:rPr>
                <w:bCs/>
                <w:color w:val="000000"/>
              </w:rPr>
              <w:t xml:space="preserve"> для проведения агротехническ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 в сельском хозяй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10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b/>
                <w:color w:val="434343"/>
              </w:rPr>
              <w:t xml:space="preserve">Техническое обслуживание </w:t>
            </w:r>
            <w:r>
              <w:rPr>
                <w:b/>
                <w:bCs/>
                <w:color w:val="000000"/>
              </w:rPr>
              <w:t xml:space="preserve">сельскохозяйственных машин  </w:t>
            </w:r>
            <w:r>
              <w:rPr>
                <w:b/>
              </w:rPr>
              <w:t xml:space="preserve"> в условиях реального производ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Выполнение  работ средней сложности по периодическому </w:t>
            </w:r>
            <w:r>
              <w:rPr>
                <w:color w:val="434343"/>
              </w:rPr>
              <w:t xml:space="preserve">техническому обслуживанию </w:t>
            </w:r>
            <w:r>
              <w:rPr>
                <w:bCs/>
                <w:color w:val="000000"/>
              </w:rPr>
              <w:t>сельскохозяйственных машин 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несложных неисправностей сельскохозяйственных машин и оборудования и самостоятельно выполнять слесарные работы по их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технологических операции по регулировк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Выполнение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pacing w:val="-8"/>
              </w:rPr>
              <w:t>Оформление первич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квалифика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434343"/>
              </w:rPr>
            </w:pPr>
            <w:r>
              <w:rPr>
                <w:b/>
                <w:bCs/>
                <w:color w:val="000000"/>
              </w:rPr>
              <w:t xml:space="preserve">ПМ.02 </w:t>
            </w:r>
            <w:r>
              <w:rPr>
                <w:b/>
                <w:color w:val="434343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знакомление с производством (предприятие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знакомление с правилами внутреннего распорядка, регламентом работы предприятия. Инструктаж  по охране труда, пожарной безопасности,  требованиями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color w:val="434343"/>
              </w:rPr>
              <w:t>Ремонт</w:t>
            </w:r>
            <w:r>
              <w:rPr>
                <w:b/>
                <w:spacing w:val="-8"/>
              </w:rPr>
              <w:t xml:space="preserve"> сельскохозяйственной техники </w:t>
            </w:r>
            <w:r>
              <w:rPr>
                <w:b/>
              </w:rPr>
              <w:t xml:space="preserve"> в условиях реального производства</w:t>
            </w: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2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Проведение   текущего ремонта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Выявление и устранение причины несложных неисправностей сельскохозяйственной техники в производств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color w:val="434343"/>
              </w:rPr>
              <w:t>ехническое обслуживание</w:t>
            </w:r>
            <w:r>
              <w:rPr>
                <w:b/>
                <w:spacing w:val="-8"/>
              </w:rPr>
              <w:t xml:space="preserve"> сельскохозяйственной техники</w:t>
            </w:r>
            <w:r>
              <w:rPr>
                <w:b/>
              </w:rPr>
              <w:t xml:space="preserve"> в условиях реального производства</w:t>
            </w: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pacing w:val="-8"/>
              </w:rPr>
              <w:t>Проведение технического обслуживания  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квалифика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ЧАСЫ И ВРЕМЯ ПРОВЕДЕНИЯ УЧЕБНОЙ И ПРОИЗВОДСТВЕННОЙ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</w:t>
      </w:r>
      <w:r>
        <w:rPr/>
        <w:t>ПРАКТИКИ  3  ГОДА  ОБУЧЕНИЯ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1 КУРС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3"/>
        <w:gridCol w:w="1003"/>
        <w:gridCol w:w="903"/>
        <w:gridCol w:w="1012"/>
        <w:gridCol w:w="920"/>
        <w:gridCol w:w="1047"/>
        <w:gridCol w:w="718"/>
        <w:gridCol w:w="912"/>
        <w:gridCol w:w="648"/>
        <w:gridCol w:w="80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 01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2 КУРС</w:t>
      </w:r>
    </w:p>
    <w:tbl>
      <w:tblPr>
        <w:tblW w:w="1059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4"/>
        <w:gridCol w:w="645"/>
        <w:gridCol w:w="375"/>
        <w:gridCol w:w="927"/>
        <w:gridCol w:w="1020"/>
        <w:gridCol w:w="978"/>
        <w:gridCol w:w="1048"/>
        <w:gridCol w:w="939"/>
        <w:gridCol w:w="1092"/>
        <w:gridCol w:w="8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пр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3 КУРС</w:t>
      </w:r>
    </w:p>
    <w:tbl>
      <w:tblPr>
        <w:tblW w:w="662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4"/>
        <w:gridCol w:w="1020"/>
        <w:gridCol w:w="927"/>
        <w:gridCol w:w="1020"/>
        <w:gridCol w:w="9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.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6:00Z</dcterms:created>
  <dc:creator>DNS</dc:creator>
  <dc:description/>
  <cp:keywords/>
  <dc:language>en-US</dc:language>
  <cp:lastModifiedBy>УПР</cp:lastModifiedBy>
  <cp:lastPrinted>2013-10-23T14:54:00Z</cp:lastPrinted>
  <dcterms:modified xsi:type="dcterms:W3CDTF">2013-10-23T08:55:00Z</dcterms:modified>
  <cp:revision>5</cp:revision>
  <dc:subject/>
  <dc:title>Индекс</dc:title>
</cp:coreProperties>
</file>