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2"/>
        </w:rPr>
        <w:t>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НАЧАЛЬНО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Профессиональное училище №14»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БОЧАЯ ПРОГРАММА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УЧЕБНОЙ  И ПРОИЗВОДСТВЕННОЙ ПРАКТ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. Усть-Заостр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6"/>
          <w:szCs w:val="26"/>
        </w:rPr>
        <w:t xml:space="preserve">Рабочая программа учебной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32"/>
        </w:rPr>
        <w:t>и производственной практик</w:t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ана на основе Федерального государственного образовательного стандарта среднего профессионального образования по профессии 110800.02  "Тракторист-машинист сельскохозяйственного производства", утвержденный приказом Министерством образования и науки РФ от 2 августа 2013 г. №7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рганизация-разработчик: БОУ НПО ПУ №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оскин  Николай  Леонидович  мастер производственного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учебной и  производственной практик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 производственная практики по профессиональным модулям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учебной и производственной практик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ПАСПОРТ РАБОЧЕЙ ПРОГРАММЫ УЧЕБНОЙ И ПРОИЗВОДСТВЕННОЙ ПРАКТ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 </w:t>
      </w:r>
      <w:r>
        <w:rPr>
          <w:b/>
          <w:bCs/>
          <w:sz w:val="28"/>
          <w:szCs w:val="28"/>
        </w:rPr>
        <w:t>Область применения программы.</w:t>
      </w:r>
      <w:r>
        <w:rPr>
          <w:sz w:val="28"/>
          <w:szCs w:val="28"/>
        </w:rPr>
        <w:br/>
        <w:t xml:space="preserve">Программа учебной и производственной практик является частью </w:t>
      </w:r>
      <w:r>
        <w:rPr>
          <w:sz w:val="26"/>
          <w:szCs w:val="26"/>
        </w:rPr>
        <w:t>программы подготовки квалифицированных рабочих, служащих</w:t>
      </w:r>
      <w:r>
        <w:rPr>
          <w:sz w:val="28"/>
          <w:szCs w:val="28"/>
        </w:rPr>
        <w:t xml:space="preserve"> в соответствии с ФГОС  СПО по  профессии    110800.02  ТРАКТОРИСТ-МАШИНИСТ СЕЛЬСКОХОЗЯЙСТВЕННОГО 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2. </w:t>
      </w:r>
      <w:r>
        <w:rPr/>
        <w:t xml:space="preserve"> </w:t>
      </w:r>
      <w:r>
        <w:rPr>
          <w:b/>
          <w:bCs/>
          <w:sz w:val="28"/>
          <w:szCs w:val="28"/>
        </w:rPr>
        <w:t>Цели учебной практики:</w:t>
      </w:r>
      <w:r>
        <w:rPr>
          <w:sz w:val="28"/>
          <w:szCs w:val="28"/>
        </w:rPr>
        <w:t xml:space="preserve"> формирование у обучающихся первичных практических умений / опыта деятельности в рамках профессиональных модулей ППКРС.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Цели производственной практики: </w:t>
      </w:r>
      <w:r>
        <w:rPr>
          <w:sz w:val="28"/>
          <w:szCs w:val="28"/>
        </w:rPr>
        <w:t xml:space="preserve"> </w:t>
        <w:br/>
        <w:t>формирование у обучающихся  профессиональных компетенций в условиях реального производ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>3.</w:t>
      </w:r>
      <w:r>
        <w:rPr/>
        <w:t xml:space="preserve"> </w:t>
      </w:r>
      <w:r>
        <w:rPr>
          <w:b/>
          <w:bCs/>
          <w:sz w:val="28"/>
          <w:szCs w:val="28"/>
        </w:rPr>
        <w:t>Требования к результатам учебной и производственной практик.</w:t>
      </w:r>
      <w:r>
        <w:rPr>
          <w:sz w:val="28"/>
          <w:szCs w:val="28"/>
        </w:rPr>
        <w:br/>
        <w:t>В результате прохождения учебной и производственной практик по ВПД обучающийся должен освоить:</w:t>
        <w:br/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3317"/>
        <w:gridCol w:w="5567"/>
      </w:tblGrid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Д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омпетенции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и техническое обслуживание сельскохозяйственных машин и оборудования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полнение слесарных работ по ремонту и техническому обслуживанию сельскохозяйственных машин и оборудования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К 2.1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6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грузов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 Формы контрол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практика – дифференцированный зачет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изводственная практика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дифференцированный зач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. Количество часов на освоение программы учебной и производственной практик.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  684  часа, в том числе:</w:t>
        <w:br/>
        <w:t xml:space="preserve">в рамках освоения ПМ.01 «Эксплуатация и Т.О. сельскохозяйственных машин и оборудования »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чебная практика  240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оизводственная практика  150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рамках освоения ПМ.02 «Выполнение слесарных работ по ремонту и Т.О. сельскохозяйственных машин и оборудова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учебная практика  96 часов;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оизводственная практика  138 час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br/>
        <w:t xml:space="preserve">в рамках освоения ПМ.03 «Транспортировка грузов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чебная практика  60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УЧЕБНАЯ И ПРОИЗВОДСТВЕННАЯ ПРАКТИКИ ПО ПРОФЕССИОНАЛЬНЫМ МОДУЛЯ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Результаты освоения программы учебной и производственной практи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ом освоения программы учебной и производственной практик являются сформированные профессиональные компет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М.0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Эксплуатация и Т.О. сельскохозяйственных машин и оборуд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8931"/>
      </w:tblGrid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ональной компетенции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ть тракторами и самоходными  сельскохозяйственными машинами всех видов в организациях сельского хозяйства.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полнять работы по возделыванию и уборке сельскохозяйственных культур в растениеводстве .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боты по обслуживанию технологического оборудования животноводческих комплексов и механизированных ферм.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</w:t>
            </w:r>
          </w:p>
        </w:tc>
        <w:tc>
          <w:tcPr>
            <w:tcW w:w="8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работы по Т.О. тракторов, сельскохозяйственных машин и оборудования в мастерских и пунктах Т.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М.02 «Выполнение слесарных работ по ремонту и Т.О. сельскохозяйственных машин и оборуд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"/>
        <w:gridCol w:w="8915"/>
      </w:tblGrid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ональной компетенции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</w:t>
            </w:r>
          </w:p>
        </w:tc>
        <w:tc>
          <w:tcPr>
            <w:tcW w:w="8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полнять работы по техническому обслуживанию сельскохозяйственных машин и оборудования при помощи стационарных и передвижных средств технического обслуживания и ремонта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</w:t>
            </w:r>
          </w:p>
        </w:tc>
        <w:tc>
          <w:tcPr>
            <w:tcW w:w="8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водить ремонт, наладку и регулировку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 частей и деталей.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</w:t>
            </w:r>
          </w:p>
        </w:tc>
        <w:tc>
          <w:tcPr>
            <w:tcW w:w="8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филактические осмотры тракторов, самоходных и других сельскохозяйственных машин. Прицепов и навесных устройств, оборудования животноводческих ферм и комплексов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</w:t>
            </w:r>
          </w:p>
        </w:tc>
        <w:tc>
          <w:tcPr>
            <w:tcW w:w="8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филактические осмотры тракторов, самоходных и других сельскохозяйственных машин. Прицепов и навесных устройств, оборудования животноводческих ферм и комплексов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</w:t>
            </w:r>
          </w:p>
        </w:tc>
        <w:tc>
          <w:tcPr>
            <w:tcW w:w="8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филактические осмотры тракторов, самоходных и других сельскохозяйственных машин. Прицепов и навесных устройств, оборудования животноводческих ферм и комплексов</w:t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6</w:t>
            </w:r>
          </w:p>
        </w:tc>
        <w:tc>
          <w:tcPr>
            <w:tcW w:w="8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ять причины несложных неисправностей тракторов, самоходных и сельскохозяйственных машин, прицепов и навесных устройств, оборудования животноводческих ферм и комплексов и устранять их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 xml:space="preserve">ПМ.03 «Транспортировка грузов» </w:t>
      </w:r>
    </w:p>
    <w:p>
      <w:pPr>
        <w:pStyle w:val="Normal"/>
        <w:rPr/>
      </w:pPr>
      <w:r>
        <w:rPr/>
      </w:r>
    </w:p>
    <w:tbl>
      <w:tblPr>
        <w:tblW w:w="9542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8687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ональной компетенции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.</w:t>
            </w:r>
          </w:p>
        </w:tc>
        <w:tc>
          <w:tcPr>
            <w:tcW w:w="8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правлять автомобилями категории «С»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.</w:t>
            </w:r>
          </w:p>
        </w:tc>
        <w:tc>
          <w:tcPr>
            <w:tcW w:w="8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полнять работы по транспортировке грузов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.</w:t>
            </w:r>
          </w:p>
        </w:tc>
        <w:tc>
          <w:tcPr>
            <w:tcW w:w="8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Т.О. транспортных средств в пути следования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4.</w:t>
            </w:r>
          </w:p>
        </w:tc>
        <w:tc>
          <w:tcPr>
            <w:tcW w:w="8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ять мелкие неисправности, возникающие во время эксплуатации транспортных средств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5.</w:t>
            </w:r>
          </w:p>
        </w:tc>
        <w:tc>
          <w:tcPr>
            <w:tcW w:w="8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окументацией установленной формы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6.</w:t>
            </w:r>
          </w:p>
        </w:tc>
        <w:tc>
          <w:tcPr>
            <w:tcW w:w="8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ервоочередные мероприятия на месте дорожно-транспортного происше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МАТЕРИАЛЬНО-ТЕХНИЧЕСКОЕ ОБЕСПЕЧЕНИЕ УЧЕБНОЙ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ПРОИЗВОДСТВЕННОЙ ПРАКТИК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12"/>
          <w:szCs w:val="12"/>
        </w:rPr>
      </w:pPr>
      <w:r>
        <w:rPr>
          <w:sz w:val="28"/>
          <w:szCs w:val="28"/>
        </w:rPr>
        <w:t>Реализация программы учебной практики предполагает наличие специального оборудования.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sz w:val="28"/>
          <w:szCs w:val="28"/>
        </w:rPr>
        <w:t>Учебно-производственная мастерская: слесарные верстаки, сверлильные станки, заточные станки, тренажеры, инструменты и приспособления,   средства индивидуальной защиты, контрольно-измерительный инструмен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о-производственные лаборатории: трактора, автомобили, сельскохозяйственные </w:t>
        <w:tab/>
        <w:t>машины, комбайны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шинный двор: сельскохозяйственные </w:t>
        <w:tab/>
        <w:t>машины, комбайны, площадки для хранения и регулировки машин</w:t>
        <w:tab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sz w:val="28"/>
          <w:szCs w:val="28"/>
        </w:rPr>
        <w:t xml:space="preserve">Учебно-производственная  лаборатория Т.О.: </w:t>
      </w:r>
      <w:r>
        <w:rPr>
          <w:color w:val="000000"/>
          <w:sz w:val="28"/>
          <w:szCs w:val="28"/>
        </w:rPr>
        <w:t xml:space="preserve">стенд для зарядки аккумулятора, комплект плакатов по техническому обслуживанию,  набор измерительных инструментов, </w:t>
      </w:r>
      <w:r>
        <w:rPr>
          <w:sz w:val="28"/>
          <w:szCs w:val="28"/>
        </w:rPr>
        <w:t>трактора, автомоб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ащение:</w:t>
        <w:br/>
        <w:t xml:space="preserve">1. Оборудование: слесарные верстаки, сверлильные станки, заточные станки, тренажеры 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>2. Инструменты и приспособления: слесарный инструмент и приспособления,   средства индивидуальной защиты, контрольно-измерительный инструмент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sz w:val="28"/>
          <w:szCs w:val="28"/>
        </w:rPr>
        <w:t>3. Средства индивидуальной защиты: халаты, очки защитные, экраны, фартуки, рукав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редства обучения: инструкционные, технологические карты, плак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МАТИЧЕСКИЙ  ПЛАН   УЧЕБН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  <w:gridCol w:w="1418"/>
      </w:tblGrid>
      <w:tr>
        <w:trPr>
          <w:trHeight w:val="3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профессионального модуля (ПМ), междисциплинарного курса (МДК) и те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часов</w:t>
            </w:r>
          </w:p>
        </w:tc>
      </w:tr>
      <w:tr>
        <w:trPr>
          <w:trHeight w:val="2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М. 01 Эксплуатация и техническое обслуживание сельскохозяйственных машин и оборуд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20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1. </w:t>
            </w:r>
            <w:r>
              <w:rPr>
                <w:spacing w:val="-8"/>
              </w:rPr>
              <w:t xml:space="preserve"> Управление  тракторами и самоходными сельскохозяйственными машин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5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 xml:space="preserve">Овладение первичными умениями управления </w:t>
            </w:r>
            <w:r>
              <w:rPr>
                <w:spacing w:val="-8"/>
              </w:rPr>
              <w:t>тракторами</w:t>
            </w:r>
            <w:r>
              <w:rPr/>
              <w:t xml:space="preserve"> и самоходными маши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Перевозка грузов на тракторных прицепах, контроль погрузки, размещение и закрепление на них перевозимого гр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Тема 2.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spacing w:val="-8"/>
              </w:rPr>
              <w:t xml:space="preserve"> Выполнение  механизированных работ в сельском хозяйств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8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/>
              <w:t xml:space="preserve">   </w:t>
            </w:r>
            <w:r>
              <w:rPr/>
              <w:t>Подготовка и комплектование машинно-тракторных агрегатов</w:t>
            </w:r>
            <w:r>
              <w:rPr>
                <w:bCs/>
                <w:color w:val="000000"/>
              </w:rPr>
              <w:t xml:space="preserve"> для проведения агротехнических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бот в сельском хозяйстве</w:t>
            </w: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Выполнение агротехнических и агрохимических работ машинно-тракторными агрегатами на базе тракторов основных марок, зерновыми и специальными комбай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3.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color w:val="434343"/>
              </w:rPr>
              <w:t xml:space="preserve">Техническое обслуживание </w:t>
            </w:r>
            <w:r>
              <w:rPr>
                <w:bCs/>
                <w:color w:val="000000"/>
              </w:rPr>
              <w:t xml:space="preserve">сельскохозяйственных машин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Выполнение  работ средней сложности по периодическому </w:t>
            </w:r>
            <w:r>
              <w:rPr>
                <w:color w:val="434343"/>
              </w:rPr>
              <w:t xml:space="preserve">техническому обслуживанию </w:t>
            </w:r>
            <w:r>
              <w:rPr>
                <w:bCs/>
                <w:color w:val="000000"/>
              </w:rPr>
              <w:t>сельскохозяйственных машин с применением современных средств техническ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Выявление несложных неисправностей сельскохозяйственных машин и оборудования и самостоятельно выполнять слесарные работы по их устран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Выполнение технологических операции по регулировке машин и механиз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Выполнение работы по подготовке, установке на хранение и снятию с хранения сельскохозяйственной техники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spacing w:val="-8"/>
              </w:rPr>
              <w:t>Оформление первич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Выполнение работ средней сложности   </w:t>
            </w:r>
            <w:r>
              <w:rPr>
                <w:color w:val="434343"/>
              </w:rPr>
              <w:t xml:space="preserve">техническому обслуживанию тракторов </w:t>
            </w:r>
            <w:r>
              <w:rPr>
                <w:bCs/>
                <w:color w:val="000000"/>
              </w:rPr>
              <w:t>с применением современных средств техническ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Дифференцированный зачет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434343"/>
              </w:rPr>
            </w:pPr>
            <w:r>
              <w:rPr>
                <w:b/>
                <w:bCs/>
                <w:color w:val="000000"/>
              </w:rPr>
              <w:t xml:space="preserve">ПМ.02 </w:t>
            </w:r>
            <w:r>
              <w:rPr>
                <w:b/>
                <w:color w:val="434343"/>
              </w:rPr>
              <w:t>Выполнение слесарных работ по ремонту и техническому обслуживанию сельскохозяйственных машин и оборуд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96</w:t>
            </w:r>
          </w:p>
        </w:tc>
      </w:tr>
      <w:tr>
        <w:trPr>
          <w:trHeight w:val="29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1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/>
              <w:t>Нормативно-техническая и технологическая  документ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</w:tr>
      <w:tr>
        <w:trPr>
          <w:trHeight w:val="29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Заполнение нормативно-технической и технологической документации:  карты осмотра  и технического состояния машины,    вида  ремонт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ехнологических кар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5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. </w:t>
            </w:r>
            <w:r>
              <w:rPr>
                <w:color w:val="434343"/>
              </w:rPr>
              <w:t xml:space="preserve"> Ремонт</w:t>
            </w:r>
            <w:r>
              <w:rPr>
                <w:spacing w:val="-8"/>
              </w:rPr>
              <w:t xml:space="preserve"> сельскохозяйственной тех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pacing w:val="-8"/>
              </w:rPr>
            </w:pPr>
            <w:r>
              <w:rPr>
                <w:spacing w:val="-8"/>
              </w:rPr>
              <w:t>Проведение   текущего ремонта сельскохозяйственной техники с применением современных контрольно-измерительных приборов, инструментов и средств технического оснащения с осуществлением самоконтроля, требований ТБ и соблюдением экологической безопасности производства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       </w:t>
            </w:r>
            <w:r>
              <w:rPr>
                <w:spacing w:val="-8"/>
              </w:rPr>
              <w:t>Выявление и устранение причины несложных неисправностей сельскохозяйственной техники в производственных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Т</w:t>
            </w:r>
            <w:r>
              <w:rPr>
                <w:color w:val="434343"/>
              </w:rPr>
              <w:t>ехническое обслуживание</w:t>
            </w:r>
            <w:r>
              <w:rPr>
                <w:spacing w:val="-8"/>
              </w:rPr>
              <w:t xml:space="preserve"> сельскохозяйственной тех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color w:val="000000"/>
              </w:rPr>
              <w:t xml:space="preserve">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b/>
                <w:bCs/>
                <w:color w:val="00000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</w:tr>
      <w:tr>
        <w:trPr>
          <w:trHeight w:val="5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spacing w:val="-8"/>
              </w:rPr>
              <w:t>Проведение технического обслуживания   сельскохозяйственной техники с применением современных контрольно-измерительных приборов, инструментов и средств технического оснащения с осуществлением самоконтроля, требований ТБ и соблюдением экологической безопасности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онсервация и сезонное хра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</w:tr>
      <w:tr>
        <w:trPr>
          <w:trHeight w:val="2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Дифференцированный зач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М 0.3. Транспортировка груз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</w:tr>
      <w:tr>
        <w:trPr>
          <w:trHeight w:val="2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1. </w:t>
            </w:r>
            <w:r>
              <w:rPr/>
              <w:t xml:space="preserve"> Управление автомобилями категории «С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284"/>
              <w:jc w:val="both"/>
              <w:rPr>
                <w:spacing w:val="-8"/>
              </w:rPr>
            </w:pPr>
            <w:r>
              <w:rPr>
                <w:spacing w:val="-8"/>
              </w:rPr>
              <w:t>Безопасное управление транспортными средствами в различных дорожных и метеорологических условиях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       </w:t>
            </w:r>
            <w:r>
              <w:rPr>
                <w:spacing w:val="-8"/>
              </w:rPr>
              <w:t>Выполнять контрольный осмотр транспортных средств перед выездом и при выполнении поездк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84"/>
              <w:jc w:val="both"/>
              <w:rPr>
                <w:spacing w:val="-8"/>
              </w:rPr>
            </w:pPr>
            <w:r>
              <w:rPr>
                <w:spacing w:val="-8"/>
              </w:rPr>
              <w:t>Заправка транспортных средств горюче-смазочными материалами и специальными жидкостями с соблюдением экологических требований правил ТБ и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284"/>
              <w:jc w:val="both"/>
              <w:rPr>
                <w:spacing w:val="-8"/>
              </w:rPr>
            </w:pPr>
            <w:r>
              <w:rPr>
                <w:spacing w:val="-8"/>
              </w:rPr>
              <w:t>Устранение возникших во время эксплуатации транспортных средств мелких неисправностей, не требующих разборки узлов и агрегатов, с соблюдением требований техники безопас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Cs/>
                <w:color w:val="000000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8"/>
              </w:rPr>
              <w:t>Прием, размещение, крепление и перевозка гру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</w:tr>
      <w:tr>
        <w:trPr>
          <w:trHeight w:val="2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Дифференцированный зач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МАТИЧЕСКИЙ ПЛАН ПРОИЗВОДСТВЕННОЙ ПРАКТИК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  <w:gridCol w:w="1418"/>
      </w:tblGrid>
      <w:tr>
        <w:trPr>
          <w:trHeight w:val="3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разделов профессионального модуля (ПМ),     те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ъем часов</w:t>
            </w:r>
          </w:p>
        </w:tc>
      </w:tr>
      <w:tr>
        <w:trPr>
          <w:trHeight w:val="2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М. 01 Эксплуатация и техническое обслуживание сельскохозяйственных машин и оборуд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50</w:t>
            </w:r>
          </w:p>
        </w:tc>
      </w:tr>
      <w:tr>
        <w:trPr>
          <w:trHeight w:val="10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Тема 1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Ознакомление с производством (предприятие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Ознакомление с правилами внутреннего распорядка, регламентом работы предприятия. Инструктаж  по охране труда, пожарной безопасности,  требованиями экологической безопасности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Тема 2 </w:t>
            </w:r>
            <w:r>
              <w:rPr>
                <w:spacing w:val="-8"/>
                <w:lang w:eastAsia="en-US"/>
              </w:rPr>
              <w:t xml:space="preserve"> Управление  тракторами и самоходными сельскохозяйственными машина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Овладение навыками управления </w:t>
            </w:r>
            <w:r>
              <w:rPr>
                <w:spacing w:val="-8"/>
                <w:lang w:eastAsia="en-US"/>
              </w:rPr>
              <w:t>тракторами</w:t>
            </w:r>
            <w:r>
              <w:rPr>
                <w:lang w:eastAsia="en-US"/>
              </w:rPr>
              <w:t xml:space="preserve"> и самоходными машинами,  </w:t>
            </w:r>
            <w:r>
              <w:rPr>
                <w:bCs/>
                <w:color w:val="000000"/>
                <w:lang w:eastAsia="en-US"/>
              </w:rPr>
              <w:t xml:space="preserve"> перевозки грузов на тракторных прицепах </w:t>
            </w:r>
            <w:r>
              <w:rPr>
                <w:lang w:eastAsia="en-US"/>
              </w:rPr>
              <w:t>в условиях реального производства</w:t>
            </w:r>
            <w:r>
              <w:rPr>
                <w:bCs/>
                <w:color w:val="000000"/>
                <w:lang w:eastAsia="en-US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1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Тема 3. </w:t>
            </w: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spacing w:val="-8"/>
                <w:lang w:eastAsia="en-US"/>
              </w:rPr>
              <w:t xml:space="preserve"> Выполнение  механизированных работ в сельском хозяйстве </w:t>
            </w:r>
            <w:r>
              <w:rPr>
                <w:lang w:eastAsia="en-US"/>
              </w:rPr>
              <w:t xml:space="preserve"> в условиях реального производства</w:t>
            </w:r>
            <w:r>
              <w:rPr>
                <w:bCs/>
                <w:color w:val="000000"/>
                <w:lang w:eastAsia="en-US"/>
              </w:rPr>
              <w:t xml:space="preserve">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Подготовка и комплектование машинно-тракторных агрегатов</w:t>
            </w:r>
            <w:r>
              <w:rPr>
                <w:bCs/>
                <w:color w:val="000000"/>
                <w:lang w:eastAsia="en-US"/>
              </w:rPr>
              <w:t xml:space="preserve"> для проведения агротехнических</w:t>
            </w:r>
            <w:r>
              <w:rPr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работ в сельском хозяйстве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   </w:t>
            </w:r>
            <w:r>
              <w:rPr>
                <w:bCs/>
                <w:color w:val="000000"/>
                <w:lang w:eastAsia="en-US"/>
              </w:rPr>
              <w:t>Выполнение агротехнических и агрохимических работ машинно-тракторными агрегатами на базе тракторов основных мар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34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Тема 3. </w:t>
            </w:r>
            <w:r>
              <w:rPr>
                <w:bCs/>
                <w:color w:val="000000"/>
                <w:lang w:eastAsia="en-US"/>
              </w:rPr>
              <w:t xml:space="preserve">  </w:t>
            </w:r>
            <w:r>
              <w:rPr>
                <w:color w:val="434343"/>
                <w:lang w:eastAsia="en-US"/>
              </w:rPr>
              <w:t xml:space="preserve">Техническое обслуживание </w:t>
            </w:r>
            <w:r>
              <w:rPr>
                <w:bCs/>
                <w:color w:val="000000"/>
                <w:lang w:eastAsia="en-US"/>
              </w:rPr>
              <w:t xml:space="preserve">сельскохозяйственных машин  </w:t>
            </w:r>
            <w:r>
              <w:rPr>
                <w:lang w:eastAsia="en-US"/>
              </w:rPr>
              <w:t xml:space="preserve"> в условиях реального производства</w:t>
            </w:r>
            <w:r>
              <w:rPr>
                <w:bCs/>
                <w:color w:val="000000"/>
                <w:lang w:eastAsia="en-US"/>
              </w:rPr>
              <w:t xml:space="preserve">     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color w:val="000000"/>
                <w:lang w:eastAsia="en-US"/>
              </w:rPr>
              <w:t xml:space="preserve">Выполнение  работ средней сложности по периодическому </w:t>
            </w:r>
            <w:r>
              <w:rPr>
                <w:color w:val="434343"/>
                <w:lang w:eastAsia="en-US"/>
              </w:rPr>
              <w:t xml:space="preserve">техническому обслуживанию </w:t>
            </w:r>
            <w:r>
              <w:rPr>
                <w:bCs/>
                <w:color w:val="000000"/>
                <w:lang w:eastAsia="en-US"/>
              </w:rPr>
              <w:t>сельскохозяйственных машин с применением современных средств техническ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Ознакомление с правилами внутреннего распорядка, регламентом работы предприятия. Инструктаж  по охране труда, пожарной безопасности,  требованиями экологической безопасности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9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ыявление несложных неисправностей сельскохозяйственных машин и оборудования и самостоятельно выполнять слесарные работы по их устран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5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ыполнение технологических операции по регулировке машин и механиз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55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spacing w:val="-8"/>
                <w:lang w:eastAsia="en-US"/>
              </w:rPr>
              <w:t>Выполнение работ по снятию с хранения сельскохозяйствен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8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Выполнение работ средней сложности по   </w:t>
            </w:r>
            <w:r>
              <w:rPr>
                <w:color w:val="434343"/>
                <w:lang w:eastAsia="en-US"/>
              </w:rPr>
              <w:t xml:space="preserve">техническому обслуживанию тракторов </w:t>
            </w:r>
            <w:r>
              <w:rPr>
                <w:bCs/>
                <w:color w:val="000000"/>
                <w:lang w:eastAsia="en-US"/>
              </w:rPr>
              <w:t>с применением современных средств техническ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  <w:color w:val="000000"/>
                <w:lang w:eastAsia="en-US"/>
              </w:rPr>
              <w:t xml:space="preserve">ПМ.02 </w:t>
            </w:r>
            <w:r>
              <w:rPr>
                <w:b/>
                <w:color w:val="434343"/>
                <w:lang w:eastAsia="en-US"/>
              </w:rPr>
              <w:t>Выполнение слесарных работ по ремонту и техническому обслуживанию с/х машин и оборуд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    </w:t>
            </w:r>
            <w:r>
              <w:rPr>
                <w:b/>
                <w:bCs/>
                <w:color w:val="000000"/>
                <w:lang w:eastAsia="en-US"/>
              </w:rPr>
              <w:t>138</w:t>
            </w:r>
          </w:p>
        </w:tc>
      </w:tr>
      <w:tr>
        <w:trPr>
          <w:trHeight w:val="11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Тема 1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Ознакомление с производством ремонта (предприятием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знакомление с правилами внутреннего распорядка, регламентом работы предприятия. Инструктаж  по охране труда, пожарной безопасности,  требованиями экологической безопасности производства ремон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2</w:t>
            </w:r>
          </w:p>
        </w:tc>
      </w:tr>
      <w:tr>
        <w:trPr>
          <w:trHeight w:val="2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Тема 2. </w:t>
            </w:r>
            <w:r>
              <w:rPr>
                <w:color w:val="434343"/>
                <w:lang w:eastAsia="en-US"/>
              </w:rPr>
              <w:t xml:space="preserve"> Ремонт</w:t>
            </w:r>
            <w:r>
              <w:rPr>
                <w:spacing w:val="-8"/>
                <w:lang w:eastAsia="en-US"/>
              </w:rPr>
              <w:t xml:space="preserve"> сельскохозяйственной техники </w:t>
            </w:r>
            <w:r>
              <w:rPr>
                <w:lang w:eastAsia="en-US"/>
              </w:rPr>
              <w:t xml:space="preserve"> в условиях реального производства</w:t>
            </w:r>
            <w:r>
              <w:rPr>
                <w:bCs/>
                <w:color w:val="000000"/>
                <w:lang w:eastAsia="en-US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Проведение   текущего ремонта сельскохозяйственной техники и тракторов с применением современных контрольно-измерительных приборов, инструментов и средств технического оснащения с осуществлением самоконтроля, требований ТБ и соблюдением экологической безопасности производств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pacing w:val="-8"/>
                <w:lang w:eastAsia="en-US"/>
              </w:rPr>
              <w:t xml:space="preserve">       </w:t>
            </w:r>
            <w:r>
              <w:rPr>
                <w:spacing w:val="-8"/>
                <w:lang w:eastAsia="en-US"/>
              </w:rPr>
              <w:t>Выявление и устранение причины несложных неисправностей сельскохозяйственной техники в производственных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0</w:t>
            </w:r>
          </w:p>
        </w:tc>
      </w:tr>
      <w:tr>
        <w:trPr>
          <w:trHeight w:val="19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Тема 3.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</w:t>
            </w:r>
            <w:r>
              <w:rPr>
                <w:color w:val="434343"/>
                <w:lang w:eastAsia="en-US"/>
              </w:rPr>
              <w:t>ехническое обслуживание</w:t>
            </w:r>
            <w:r>
              <w:rPr>
                <w:spacing w:val="-8"/>
                <w:lang w:eastAsia="en-US"/>
              </w:rPr>
              <w:t xml:space="preserve"> сельскохозяйственной техники</w:t>
            </w:r>
            <w:r>
              <w:rPr>
                <w:lang w:eastAsia="en-US"/>
              </w:rPr>
              <w:t xml:space="preserve"> в условиях реального производства</w:t>
            </w:r>
            <w:r>
              <w:rPr>
                <w:bCs/>
                <w:color w:val="000000"/>
                <w:lang w:eastAsia="en-US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Проведение технического обслуживания   сельскохозяйственной техники с применением современных контрольно-измерительных приборов, инструментов и средств технического оснащения с осуществлением самоконтроля, требований ТБ и соблюдением экологической безопасности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 xml:space="preserve">    </w:t>
      </w:r>
      <w:r>
        <w:rPr/>
        <w:t xml:space="preserve">ЧАСЫ И ВРЕМЯ ПРОВЕДЕНИЯ УЧЕБНОЙ И ПРОИЗВОДСТВЕННОЙ 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 xml:space="preserve">                                 </w:t>
      </w:r>
      <w:r>
        <w:rPr/>
        <w:t>ПРАКТИКИ  1  ГОД  ОБУЧЕНИЯ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113"/>
        <w:gridCol w:w="1003"/>
        <w:gridCol w:w="903"/>
        <w:gridCol w:w="1012"/>
        <w:gridCol w:w="920"/>
        <w:gridCol w:w="1047"/>
        <w:gridCol w:w="718"/>
        <w:gridCol w:w="912"/>
        <w:gridCol w:w="648"/>
        <w:gridCol w:w="803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МДК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МДК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 xml:space="preserve">    </w:t>
            </w:r>
            <w:r>
              <w:rPr/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МДК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УП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П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 xml:space="preserve">   </w:t>
            </w:r>
            <w:r>
              <w:rPr/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 xml:space="preserve">     </w:t>
            </w:r>
            <w:r>
              <w:rPr/>
              <w:t>5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/>
            </w:pPr>
            <w:r>
              <w:rPr/>
              <w:t xml:space="preserve">       </w:t>
            </w:r>
            <w:r>
              <w:rPr/>
              <w:t>238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left="-1260" w:firstLine="126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26:00Z</dcterms:created>
  <dc:creator>DNS</dc:creator>
  <dc:description/>
  <dc:language>en-US</dc:language>
  <cp:lastModifiedBy>УПР</cp:lastModifiedBy>
  <cp:lastPrinted>2013-10-29T13:25:00Z</cp:lastPrinted>
  <dcterms:modified xsi:type="dcterms:W3CDTF">2013-10-29T07:26:00Z</dcterms:modified>
  <cp:revision>2</cp:revision>
  <dc:subject/>
  <dc:title>Индекс</dc:title>
</cp:coreProperties>
</file>