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– Заостровский сельскохозяйств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РАССМОТРЕНО И ПРИНЯТ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на заседании методической комисси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отокол №1 от «29 » </w:t>
            </w:r>
            <w:r>
              <w:rPr>
                <w:u w:val="single"/>
              </w:rPr>
              <w:t>августа</w:t>
            </w:r>
            <w:r>
              <w:rPr/>
              <w:t xml:space="preserve"> 2015г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едседатель МК 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____________/В.Л. Стародубце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33" w:firstLine="251"/>
              <w:rPr/>
            </w:pPr>
            <w:r>
              <w:rPr/>
              <w:t>Директор БП ОУ «Усть –Заостровский СТ»</w:t>
            </w:r>
          </w:p>
          <w:p>
            <w:pPr>
              <w:pStyle w:val="Normal"/>
              <w:ind w:left="33" w:firstLine="251"/>
              <w:rPr/>
            </w:pPr>
            <w:r>
              <w:rPr/>
              <w:t>_______________  Л.А. Антипина</w:t>
            </w:r>
          </w:p>
          <w:p>
            <w:pPr>
              <w:pStyle w:val="Normal"/>
              <w:ind w:left="33" w:firstLine="251"/>
              <w:rPr/>
            </w:pPr>
            <w:r>
              <w:rPr/>
            </w:r>
          </w:p>
          <w:p>
            <w:pPr>
              <w:pStyle w:val="Normal"/>
              <w:ind w:left="33" w:firstLine="251"/>
              <w:rPr>
                <w:lang w:eastAsia="en-US"/>
              </w:rPr>
            </w:pPr>
            <w:r>
              <w:rPr/>
              <w:t>« 30 » августа 2015 г.</w:t>
            </w:r>
          </w:p>
        </w:tc>
      </w:tr>
    </w:tbl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Normal"/>
              <w:ind w:left="284" w:hanging="0"/>
              <w:rPr/>
            </w:pPr>
            <w:r>
              <w:rPr/>
              <w:t>на заседании МС</w:t>
            </w:r>
          </w:p>
          <w:p>
            <w:pPr>
              <w:pStyle w:val="Normal"/>
              <w:ind w:left="284" w:hanging="0"/>
              <w:rPr/>
            </w:pPr>
            <w:r>
              <w:rPr/>
              <w:t>Протокол №1 от «    » августа 2015 г.</w:t>
            </w:r>
          </w:p>
          <w:p>
            <w:pPr>
              <w:pStyle w:val="Normal"/>
              <w:ind w:left="284" w:hanging="0"/>
              <w:rPr/>
            </w:pPr>
            <w:r>
              <w:rPr/>
              <w:t>Председатель МС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____________/М.И. Щитникова/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. ВЫПОЛНЕНИЕ ОБЛИЦОВОЧНЫХ РАБОТ СИНТЕТИЧЕСКИМИ МАТЕРИА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Усть – Заостровка</w:t>
      </w:r>
    </w:p>
    <w:p>
      <w:pPr>
        <w:pStyle w:val="Normal"/>
        <w:widowControl w:val="false"/>
        <w:spacing w:lineRule="exact" w:line="322" w:before="0" w:after="420"/>
        <w:ind w:left="20" w:firstLine="900"/>
        <w:jc w:val="both"/>
        <w:rPr/>
      </w:pPr>
      <w:r>
        <w:rPr>
          <w:rFonts w:eastAsia="Calibri"/>
          <w:color w:val="000000"/>
        </w:rPr>
        <w:t xml:space="preserve">Рабочая программа профессионального модуля «Выполнение облицовочных работ синтетическими материалами» разработана на основе Федерального государственного образовательного </w:t>
      </w:r>
      <w:r>
        <w:rPr>
          <w:color w:val="000000"/>
        </w:rPr>
        <w:t xml:space="preserve">СПО (270802.10)  </w:t>
      </w:r>
      <w:r>
        <w:rPr>
          <w:b/>
          <w:bCs/>
          <w:color w:val="000000"/>
        </w:rPr>
        <w:t xml:space="preserve">08.01.08 Мастер отделочных строительных работ, </w:t>
      </w:r>
      <w:r>
        <w:rPr>
          <w:color w:val="000000"/>
        </w:rPr>
        <w:t xml:space="preserve">утвержденного приказом Министерства образования и науки РФ от 02 августа 2013г. №746 </w:t>
      </w:r>
    </w:p>
    <w:p>
      <w:pPr>
        <w:pStyle w:val="Normal"/>
        <w:widowControl w:val="false"/>
        <w:spacing w:lineRule="exact" w:line="322" w:before="0" w:after="420"/>
        <w:ind w:left="20" w:hanging="20"/>
        <w:jc w:val="both"/>
        <w:rPr/>
      </w:pPr>
      <w:r>
        <w:rPr>
          <w:rFonts w:eastAsia="Calibri"/>
          <w:color w:val="000000"/>
        </w:rPr>
        <w:t xml:space="preserve">Организация-разработчик:  </w:t>
      </w:r>
      <w:r>
        <w:rPr>
          <w:rFonts w:eastAsia="Calibri"/>
          <w:b/>
          <w:color w:val="000000"/>
        </w:rPr>
        <w:t>БПОУ «Усть-Заостровский СТ»</w:t>
        <w:tab/>
      </w:r>
    </w:p>
    <w:p>
      <w:pPr>
        <w:pStyle w:val="Normal"/>
        <w:widowControl w:val="false"/>
        <w:spacing w:lineRule="exact" w:line="317"/>
        <w:ind w:left="20" w:hanging="0"/>
        <w:rPr/>
      </w:pPr>
      <w:r>
        <w:rPr>
          <w:rFonts w:eastAsia="Calibri"/>
          <w:color w:val="000000"/>
        </w:rPr>
        <w:t>Разработчики:</w:t>
      </w:r>
    </w:p>
    <w:p>
      <w:pPr>
        <w:pStyle w:val="Normal"/>
        <w:widowControl w:val="false"/>
        <w:spacing w:lineRule="exact" w:line="317"/>
        <w:ind w:left="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Горелова А.В. преподаватель,</w:t>
      </w:r>
    </w:p>
    <w:p>
      <w:pPr>
        <w:pStyle w:val="Normal"/>
        <w:widowControl w:val="false"/>
        <w:spacing w:lineRule="exact" w:line="317"/>
        <w:ind w:left="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Сафронова Е.С. мастер п/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0" w:right="1147" w:gutter="0" w:header="0" w:top="969" w:footer="3" w:bottom="14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17"/>
        <w:ind w:left="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31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exact" w:line="317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" w:hanging="0"/>
        <w:rPr/>
      </w:pPr>
      <w:r>
        <w:rPr>
          <w:b/>
        </w:rPr>
        <w:t>1. ПАСПОРТ РАБОЧЕЙ ПРОГРАММЫ ПРОФЕССИОНАЛЬНОГО МОДУЛЯ                       4</w:t>
      </w:r>
    </w:p>
    <w:p>
      <w:pPr>
        <w:pStyle w:val="Normal"/>
        <w:spacing w:lineRule="auto" w:line="360"/>
        <w:ind w:left="20" w:hanging="0"/>
        <w:rPr/>
      </w:pPr>
      <w:r>
        <w:rPr>
          <w:b/>
        </w:rPr>
        <w:t>2. РЕЗУЛЬТАТЫ ОСВОЕНИЯ ПРОФЕССИОНАЛЬНОГО МОДУЛЯ                                        7</w:t>
      </w:r>
    </w:p>
    <w:p>
      <w:pPr>
        <w:pStyle w:val="Normal"/>
        <w:spacing w:lineRule="auto" w:line="360"/>
        <w:ind w:left="20" w:hanging="0"/>
        <w:rPr/>
      </w:pPr>
      <w:r>
        <w:rPr>
          <w:b/>
        </w:rPr>
        <w:t>3. СТРУКТУРА И СОДЕРЖАНИЕ ПРОФЕССИОНАЛЬНОГО МОДУЛЯ                                 8</w:t>
      </w:r>
    </w:p>
    <w:p>
      <w:pPr>
        <w:pStyle w:val="Normal"/>
        <w:spacing w:lineRule="auto" w:line="360"/>
        <w:ind w:left="20" w:hanging="0"/>
        <w:rPr>
          <w:b/>
          <w:b/>
        </w:rPr>
      </w:pPr>
      <w:r>
        <w:rPr>
          <w:b/>
        </w:rPr>
        <w:t>4. УСЛОВИЯ РЕАЛИЗАЦИИ ПРОГРАММЫ ПРОФЕССИОНАЛЬНОГО МОДУЛЯ            15</w:t>
      </w:r>
    </w:p>
    <w:p>
      <w:pPr>
        <w:pStyle w:val="Normal"/>
        <w:spacing w:lineRule="auto" w:line="360"/>
        <w:ind w:left="20" w:hanging="0"/>
        <w:rPr>
          <w:rStyle w:val="1"/>
          <w:b/>
          <w:b/>
        </w:rPr>
      </w:pPr>
      <w:r>
        <w:rPr>
          <w:b/>
        </w:rPr>
        <w:t>5. КОНТРОЛЬ И ОЦЕНКА РЕЗУЛЬТАТОВ ОСВОЕНИЯ ПРОФЕССИОНАЛЬНОГО МОДУЛЯ (ВИДА ПРОФЕССИОНАЛЬНОЙ ДЕЯТЕЛЬНОСТИ)                                                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Style w:val="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5.ВЫПОЛНЕНИЕ ОБЛИЦОВОЧНЫХ РАБОТ СИНТЕТИЧЕСКИМИ МАТЕРИАЛ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pacing w:lineRule="exact" w:line="322" w:before="0" w:after="420"/>
        <w:ind w:left="20" w:firstLine="900"/>
        <w:jc w:val="both"/>
        <w:rPr>
          <w:color w:val="000000"/>
        </w:rPr>
      </w:pPr>
      <w:r>
        <w:rPr/>
        <w:t>Программа профессионального модуля является частью основной профессиональной образовательной программы в соответствии с ФГОС</w:t>
      </w:r>
      <w:r>
        <w:rPr>
          <w:color w:val="000000"/>
        </w:rPr>
        <w:t xml:space="preserve"> СПО (270802.10) </w:t>
      </w:r>
      <w:r>
        <w:rPr>
          <w:b/>
          <w:bCs/>
          <w:color w:val="000000"/>
        </w:rPr>
        <w:t xml:space="preserve">08.01.08 Мастер отделочных строительных работ, </w:t>
      </w:r>
      <w:r>
        <w:rPr>
          <w:color w:val="000000"/>
        </w:rPr>
        <w:t xml:space="preserve">утвержденного приказом Министерства образования и науки РФ от 02 августа 2013г. №746 </w:t>
      </w:r>
      <w:r>
        <w:rPr/>
        <w:t>в части освоения основного вида профессиональной деятельности (ВПД): «</w:t>
      </w:r>
      <w:r>
        <w:rPr>
          <w:b/>
        </w:rPr>
        <w:t>Выполнение облицовочных работ синтетическими материалами»</w:t>
      </w:r>
      <w:r>
        <w:rPr/>
        <w:t xml:space="preserve"> и соответствующих профессиональных компетенций (ПК): 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exact" w:line="326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К 5.1. </w:t>
      </w:r>
      <w:r>
        <w:rPr>
          <w:rStyle w:val="1"/>
          <w:sz w:val="24"/>
          <w:szCs w:val="24"/>
        </w:rPr>
        <w:t>Выполнять подготовительные работы при облицовке синтетическими материалами.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exact" w:line="326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К 5.2. </w:t>
      </w:r>
      <w:r>
        <w:rPr>
          <w:rStyle w:val="1"/>
          <w:sz w:val="24"/>
          <w:szCs w:val="24"/>
        </w:rPr>
        <w:t>Выполнять облицовку синтетическими материалами различной сложности.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exact" w:line="326" w:before="0" w:after="244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К 5.3. </w:t>
      </w:r>
      <w:r>
        <w:rPr>
          <w:rStyle w:val="1"/>
          <w:sz w:val="24"/>
          <w:szCs w:val="24"/>
        </w:rPr>
        <w:t>Выполнять ремонт облицованных поверхностей синтетическими матери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, переподготовке, повышения квалификации по профессии 08.01.08 Мастер отделочных строитель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1460" w:hanging="0"/>
        <w:rPr>
          <w:sz w:val="24"/>
          <w:szCs w:val="24"/>
        </w:rPr>
      </w:pPr>
      <w:r>
        <w:rPr>
          <w:rStyle w:val="1"/>
          <w:sz w:val="24"/>
          <w:szCs w:val="24"/>
        </w:rPr>
        <w:t>выполнения подготовительных работ при облицовке синтетическими материал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70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полнения облицовки поверхностей различной сложности синтетическими материал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полнения ремонта облицованных поверхностей синтетическими материалами;</w:t>
      </w:r>
    </w:p>
    <w:p>
      <w:pPr>
        <w:pStyle w:val="311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бирать материалы, инструменты, оборудование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70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ртировать, подбирать и подготавливать полимерные плитки, стандартные отделочные изделия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70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бивать и провешивать поверхности оснований для устройства полов, их облицовки стандартными изделиями, укладывать маячные рейки по готовым разметкам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1280" w:hanging="0"/>
        <w:rPr>
          <w:sz w:val="24"/>
          <w:szCs w:val="24"/>
        </w:rPr>
      </w:pPr>
      <w:r>
        <w:rPr>
          <w:rStyle w:val="1"/>
          <w:sz w:val="24"/>
          <w:szCs w:val="24"/>
        </w:rPr>
        <w:t>организовывать и содержать рабочее место при выполнении облицовки синтетическими материал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готавливать основания вручную и механизированным способом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готавливать шпаклевки и мастик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580" w:hanging="0"/>
        <w:jc w:val="both"/>
        <w:rPr/>
      </w:pPr>
      <w:r>
        <w:rPr>
          <w:rStyle w:val="1"/>
          <w:sz w:val="24"/>
          <w:szCs w:val="24"/>
        </w:rPr>
        <w:t>подбирать цвета и оттенки синтетических масс по заданному рисунку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58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кладывать, разравнивать, шпаклевать, шлифовать подготовительные слои при устройстве наливных пол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/>
      </w:pPr>
      <w:r>
        <w:rPr>
          <w:rStyle w:val="1"/>
          <w:sz w:val="24"/>
          <w:szCs w:val="24"/>
        </w:rPr>
        <w:t>просчитывать объемы и потребность материал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/>
      </w:pPr>
      <w:r>
        <w:rPr>
          <w:rStyle w:val="1"/>
          <w:sz w:val="24"/>
          <w:szCs w:val="24"/>
        </w:rPr>
        <w:t>рассчитывать материалы и стоимость работ; контролировать качество подготовительных слоев;</w:t>
      </w:r>
    </w:p>
    <w:p>
      <w:pPr>
        <w:pStyle w:val="32"/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настилать полы простого рисунк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кладывать насухо ковровое покрытие и линолеум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лицовывать плоские и криволинейные поверхности синтетическими плитк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580" w:hanging="0"/>
        <w:rPr/>
      </w:pPr>
      <w:r>
        <w:rPr>
          <w:rStyle w:val="1"/>
          <w:sz w:val="24"/>
          <w:szCs w:val="24"/>
        </w:rPr>
        <w:t>устраивать полы из ксилолитовой массы или готовых ксилолитовых плиток по рисунку;</w:t>
      </w:r>
    </w:p>
    <w:p>
      <w:pPr>
        <w:pStyle w:val="32"/>
        <w:shd w:fill="auto" w:val="clear"/>
        <w:tabs>
          <w:tab w:val="clear" w:pos="708"/>
          <w:tab w:val="left" w:pos="180" w:leader="none"/>
        </w:tabs>
        <w:spacing w:before="0" w:after="0"/>
        <w:ind w:right="280" w:hanging="0"/>
        <w:rPr>
          <w:sz w:val="24"/>
          <w:szCs w:val="24"/>
        </w:rPr>
      </w:pPr>
      <w:r>
        <w:rPr>
          <w:rStyle w:val="1"/>
          <w:sz w:val="24"/>
          <w:szCs w:val="24"/>
        </w:rPr>
        <w:t>- контролировать качество при облицовке синтетическими материалами различной сложност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блюдать безопасные условия труд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280" w:hanging="0"/>
        <w:rPr>
          <w:sz w:val="24"/>
          <w:szCs w:val="24"/>
        </w:rPr>
      </w:pPr>
      <w:r>
        <w:rPr>
          <w:rStyle w:val="1"/>
          <w:sz w:val="24"/>
          <w:szCs w:val="24"/>
        </w:rPr>
        <w:t>ремонтировать покрытия полов из линолеума и облицовки поверхностей из полимерных плиток.</w:t>
      </w:r>
    </w:p>
    <w:p>
      <w:pPr>
        <w:pStyle w:val="26"/>
        <w:keepNext w:val="true"/>
        <w:keepLines/>
        <w:shd w:fill="auto" w:val="clear"/>
        <w:ind w:left="2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знать:</w:t>
      </w:r>
      <w:bookmarkEnd w:id="0"/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новы трудового законодательств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авила чтения архитектурно-строительных чертежей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методы организации труда на рабочем месте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ормы расходов материал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280" w:hanging="0"/>
        <w:rPr>
          <w:sz w:val="24"/>
          <w:szCs w:val="24"/>
        </w:rPr>
      </w:pPr>
      <w:r>
        <w:rPr>
          <w:rStyle w:val="1"/>
          <w:sz w:val="24"/>
          <w:szCs w:val="24"/>
        </w:rPr>
        <w:t>основные свойства материалов, используемых при устройстве наливных бесшовных полов, полов из линолеума, синтетических материалов, полимерных плиток, применяемых для облицовки поверхностей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требования, предъявляемые к качеству материалов, применяемых при работе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1780" w:hanging="0"/>
        <w:rPr>
          <w:sz w:val="24"/>
          <w:szCs w:val="24"/>
        </w:rPr>
      </w:pPr>
      <w:r>
        <w:rPr>
          <w:rStyle w:val="1"/>
          <w:sz w:val="24"/>
          <w:szCs w:val="24"/>
        </w:rPr>
        <w:t>способы наклейки рулонных материалов и облицовки поверхностей синтетическими материалами и полимерными плитк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особы сверления отверстий в полимерных плитках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авила использования инструментов, машин и механизм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технологическую последовательность облицовки синтетическими материал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особы крепления отделочных изделий и элемент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280" w:hanging="0"/>
        <w:rPr>
          <w:sz w:val="24"/>
          <w:szCs w:val="24"/>
        </w:rPr>
      </w:pPr>
      <w:r>
        <w:rPr>
          <w:rStyle w:val="1"/>
          <w:sz w:val="24"/>
          <w:szCs w:val="24"/>
        </w:rPr>
        <w:t>способы и приемы облицовки криволинейных поверхностей синтетическими материалами, полимерными плитк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1400" w:hanging="0"/>
        <w:rPr>
          <w:sz w:val="24"/>
          <w:szCs w:val="24"/>
        </w:rPr>
      </w:pPr>
      <w:r>
        <w:rPr>
          <w:rStyle w:val="1"/>
          <w:sz w:val="24"/>
          <w:szCs w:val="24"/>
        </w:rPr>
        <w:t>способы и приемы ремонта и смены покрытий из рулонных материалов полимерной плиткой, стандартными отделочными материалам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280" w:hanging="0"/>
        <w:rPr>
          <w:sz w:val="24"/>
          <w:szCs w:val="24"/>
        </w:rPr>
      </w:pPr>
      <w:r>
        <w:rPr>
          <w:rStyle w:val="1"/>
          <w:sz w:val="24"/>
          <w:szCs w:val="24"/>
        </w:rPr>
        <w:t>требования санитарных норм и правил, предъявляемые к качеству облицовки полов из синтетических материал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before="0" w:after="0"/>
        <w:ind w:left="20" w:right="1780" w:hanging="0"/>
        <w:rPr>
          <w:sz w:val="24"/>
          <w:szCs w:val="24"/>
        </w:rPr>
      </w:pPr>
      <w:r>
        <w:rPr>
          <w:rStyle w:val="1"/>
          <w:sz w:val="24"/>
          <w:szCs w:val="24"/>
        </w:rPr>
        <w:t>виды, причины появления и способы устранения дефектов облицовки синтетически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авила техни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– 25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–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«Выполнение облицовочных работ синтетическими материалами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7"/>
      </w:tblGrid>
      <w:tr>
        <w:trPr>
          <w:trHeight w:val="6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К 5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 подготовительные работы при производстве облицовке синтетическими материалами.</w:t>
            </w:r>
          </w:p>
        </w:tc>
      </w:tr>
      <w:tr>
        <w:trPr>
          <w:trHeight w:val="2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К 5.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 облицовку синтетическими материалами различной сложности.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К 5.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 ремонт облицованных поверхностей синтетическими материалами.</w:t>
            </w:r>
          </w:p>
        </w:tc>
      </w:tr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31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ветственность за результаты своей работы</w:t>
            </w:r>
          </w:p>
        </w:tc>
      </w:tr>
      <w:tr>
        <w:trPr>
          <w:trHeight w:val="6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6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уществлять поиск информации, необходимой</w:t>
            </w:r>
          </w:p>
          <w:p>
            <w:pPr>
              <w:pStyle w:val="32"/>
              <w:shd w:fill="auto" w:val="clear"/>
              <w:spacing w:lineRule="exact" w:line="270" w:before="6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ля эффективного выполнения профессиональных задач</w:t>
            </w:r>
          </w:p>
        </w:tc>
      </w:tr>
      <w:tr>
        <w:trPr>
          <w:trHeight w:val="4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5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3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 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К 5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 подготовительные работы при производстве облицовке синтетическими материалами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ПМ 01 </w:t>
      </w:r>
      <w:r>
        <w:rPr>
          <w:rFonts w:eastAsia="Calibri"/>
          <w:b/>
          <w:bCs/>
        </w:rPr>
        <w:t>Выполнение облицовочных работ синтетическими материалами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69"/>
        <w:gridCol w:w="1744"/>
        <w:gridCol w:w="939"/>
        <w:gridCol w:w="1719"/>
        <w:gridCol w:w="1905"/>
        <w:gridCol w:w="1232"/>
        <w:gridCol w:w="1856"/>
      </w:tblGrid>
      <w:tr>
        <w:trPr>
          <w:trHeight w:val="435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14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ПК 5.1.- ПК 5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7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1. ПМ. 05 </w:t>
            </w:r>
            <w:r>
              <w:rPr>
                <w:rFonts w:eastAsia="Calibri"/>
                <w:b/>
                <w:bCs/>
              </w:rPr>
              <w:t>Выполнение облицовочных работ синтетическими материалами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Содержание обучения по профессиональному модулю ПМ 01 «</w:t>
      </w:r>
      <w:r>
        <w:rPr>
          <w:rFonts w:eastAsia="Calibri"/>
          <w:bCs w:val="false"/>
          <w:sz w:val="24"/>
          <w:szCs w:val="24"/>
        </w:rPr>
        <w:t>Выполнение облицовочных работ синтетическими материалами</w:t>
      </w:r>
      <w:r>
        <w:rPr>
          <w:sz w:val="24"/>
          <w:szCs w:val="24"/>
        </w:rPr>
        <w:t>».</w:t>
      </w:r>
    </w:p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595"/>
        <w:gridCol w:w="998"/>
        <w:gridCol w:w="12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х и практических заданий, самостоятельных работ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05 </w:t>
            </w:r>
            <w:r>
              <w:rPr>
                <w:rFonts w:eastAsia="Calibri"/>
                <w:bCs w:val="false"/>
                <w:sz w:val="24"/>
                <w:szCs w:val="24"/>
              </w:rPr>
              <w:t>Выполнение облицовочных работ синтетическими материалам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 05.01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Технология облицовочных работ синтетическими материалами»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Выполнение подготовительных работ при облицовке синтетическими материалами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ы трудового законодательства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вила чтения архитектурно-строительных чертежей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тоды организации труда на рабочем месте. 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ы расходов материала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ика безопасности при выполнении облицовочных работ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свойства материалов, используемых при устройстве наливных бесшовных полов, полов из линолеума, релина, синтетических материалов.</w:t>
            </w:r>
          </w:p>
          <w:p>
            <w:pPr>
              <w:pStyle w:val="Normal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, предъявляемые к качеству материалов, применяемых при работ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бор материалов, инструментов, оборудования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ртировка, подбор и подготовка полимерных плиток, стандартных отделочных изделий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бивка и провешивание поверхности оснований для устройства полов, их облицовка стандартными изделиями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кладка маячных реек по готовым разметкам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тение архитектурно-строительных чертежей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содержание рабочего места при выполнении облицовки синтетическими материалами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ка к работе сварочной машины для сварки линолеума, подготовка основания вручную и механизированным способом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ка шпатлевки и мастики, подбор цвета и оттенка синтетических масс по заданному рисунку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кладка, разравнивание, шпатлевание, шлифование подготовительного слоя при устройстве наливных бесшовных полов.</w:t>
            </w:r>
          </w:p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bCs/>
                <w:color w:val="000000"/>
              </w:rPr>
              <w:t>Просчитывание объемов работ и потребности материалов, контроль качества подготовительных работ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20" w:right="7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Style w:val="1"/>
                <w:sz w:val="24"/>
                <w:szCs w:val="24"/>
              </w:rPr>
              <w:t>Выполнение облицовки поверхностей различной сложности синтетическими материалами.</w:t>
            </w:r>
          </w:p>
          <w:p>
            <w:pPr>
              <w:pStyle w:val="Style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особы приготовления синтетической массы для наливных бесшовных полов, способы наклейки материалов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особы сверления отверстий в полимерных плитках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особы приготовления горячих мастик, свойства красителей, применяемых при изготовлении синтетических масс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особы подборки цветовых сочетаний для получения различных оттенков синтетических масс, правила использования инструментов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ческая последовательность облицовки синтетическими материалами.</w:t>
            </w:r>
          </w:p>
          <w:p>
            <w:pPr>
              <w:pStyle w:val="Normal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и приемы облицовки криволинейных поверхностей синтетическими материалами, полимерными плит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клеивание рулонных материалов и резиновых паркетов на основание полов с разметкой, подгонкой и прирезкой полотнищ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стилка полов простого рисунка, укладка насухо коврового покрытия и линолеума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лицовка плоских и криволинейных поверхностей синтетическими плитками, устройство полов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ановка пластмассовых плинтусов и поручней.</w:t>
            </w:r>
          </w:p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ройство ворсолановых, ковровых и тартановых покрытий.</w:t>
            </w:r>
          </w:p>
          <w:p>
            <w:pPr>
              <w:pStyle w:val="Normal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качества при облицовке синтетическими материалами различной сложности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трольная работа: «Облицовка поверхностей синтетическими материалам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  <w:r>
              <w:rPr>
                <w:color w:val="000000"/>
              </w:rPr>
              <w:t>. Выполнение ремонта облицованных поверхностей синтетическими материалами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особы и приемы ремонта и смены покрытий из рулонных синтетических материалов и резинового паркета синтетическими материалами, полимерной плитко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пособы и приемы ремонта и смены покрытий из рулонных синтетических материалов и резинового паркета стандартными отделочными материалам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ребования санитарных норм и правил, предъявляемые к качеству облицовки полов из синтетических материал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иды, причины появления и способы устранения дефектов облицовки синтетическими материал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покрытий полов из линолеума, релина и облицовки поверхностей из полимерных плиток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трольная работа «Выполнение ремонта облицованных поверхностей синтетическими материалам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/>
              <w:t>ЭКЗАМ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sz w:val="24"/>
                <w:szCs w:val="24"/>
              </w:rPr>
              <w:t>Самостоятельная работа при изучении МДК 05.01.</w:t>
            </w:r>
          </w:p>
          <w:p>
            <w:pPr>
              <w:pStyle w:val="Style21"/>
              <w:shd w:fill="auto" w:val="clear"/>
              <w:spacing w:lineRule="atLeast" w:line="2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готовка презентаций по темам:</w:t>
            </w:r>
          </w:p>
          <w:p>
            <w:pPr>
              <w:pStyle w:val="Heading2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значение и типы облицовочных материалов.</w:t>
            </w:r>
          </w:p>
          <w:p>
            <w:pPr>
              <w:pStyle w:val="Heading2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лассификация синтетических облицовок и материалов.</w:t>
            </w:r>
          </w:p>
          <w:p>
            <w:pPr>
              <w:pStyle w:val="Heading2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ебования к готовности здания для производства облицовочных работ.</w:t>
            </w:r>
          </w:p>
          <w:p>
            <w:pPr>
              <w:pStyle w:val="Heading2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равнивание поверхностей перед работой.</w:t>
            </w:r>
          </w:p>
          <w:p>
            <w:pPr>
              <w:pStyle w:val="Heading2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качества подготовки декоративных покрыти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ыполнение подготовительных работ при облицовке синтетическими материалам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дготовка рулонных и листовых материалов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азметка поверхности, провешивание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кладка маячных реек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ртировка плиток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новидности облицовочных синтетических материалов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листирольные синтетические материалы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Поливинилхлоридные синтетические материалы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оллоксилиновы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интетические материалы 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ойства синтетических материалов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ройство наливных бесшовных полов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ройство полов из релина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ройство полов из линолеума.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Линолеум поливинилхлоридный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Линолеум алкидный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Линолеум резиновый.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крытие ковровое из синтетических волокон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Линкруст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ройство сварочной машины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ановка пластмассовых плинтусов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становка пластмассовых поручней.  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ка шпатлевки и мастики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бор цвета и оттенка синтетических масс по заданному рисунку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готовление горячих мастик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ойства красителей, применяемых при изготовлении синтетических масс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ы пигментов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имеры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стификаторы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изводство синтетических материалов.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Листовые материалы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hd w:fill="auto" w:val="clear"/>
              <w:spacing w:lineRule="atLeast" w:line="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монт покрытий полов из линолеу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.</w:t>
            </w:r>
          </w:p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  <w:p>
            <w:pPr>
              <w:pStyle w:val="Style2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ыполнение подготовительных работ при облицовке синтетическими материалами.</w:t>
            </w:r>
          </w:p>
          <w:p>
            <w:pPr>
              <w:pStyle w:val="Style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блицовки поверхностей различной сложности синтетическими материалами.</w:t>
            </w:r>
          </w:p>
          <w:p>
            <w:pPr>
              <w:pStyle w:val="Style21"/>
              <w:shd w:fill="auto" w:val="clear"/>
              <w:spacing w:lineRule="auto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</w:t>
            </w:r>
            <w:r>
              <w:rPr>
                <w:b w:val="false"/>
                <w:sz w:val="24"/>
                <w:szCs w:val="24"/>
              </w:rPr>
              <w:t>ыполнение ремонта облицованных поверхностей синтетическими материал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ыполнение подготовительных работ при облицовке синтетическими материалами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лицовки синтетическими материалами различ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и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емонта облицованных поверхностей синтетическими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атериалами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реализации программы модуля имеется учебный кабинет </w:t>
      </w:r>
      <w:r>
        <w:rPr/>
        <w:t>«Основы технологии отделочных строительных работ» и «Мастерская для подготовки облицовщика синтетическими материал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«Основы технологии отделочных строительных работ»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 и приспособ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комплект плак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посо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Cs/>
        </w:rPr>
      </w:pPr>
      <w:r>
        <w:rPr>
          <w:bCs/>
        </w:rPr>
        <w:t>- компьютер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Cs/>
        </w:rPr>
      </w:pPr>
      <w:r>
        <w:rPr>
          <w:bCs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</w:rPr>
        <w:t>- комплект учебно - 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color w:val="000000"/>
          <w:shd w:fill="FFFFFF" w:val="clear"/>
        </w:rPr>
        <w:t>рабочие места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мплект инструментов и приспособлений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/>
        <w:t>набор измерительных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троительные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абор плакатов по выполнению штукату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ытяжная и приточная вентиля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редства индивидуальной защиты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bCs/>
        </w:rPr>
      </w:pPr>
      <w:r>
        <w:rPr>
          <w:bCs/>
        </w:rPr>
        <w:t>аптечка.</w:t>
      </w:r>
    </w:p>
    <w:p>
      <w:pPr>
        <w:pStyle w:val="211"/>
        <w:tabs>
          <w:tab w:val="clear" w:pos="708"/>
          <w:tab w:val="left" w:pos="540" w:leader="none"/>
        </w:tabs>
        <w:spacing w:lineRule="atLeast" w:line="100" w:before="0" w:after="0"/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проводимую на объектах строительст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источники:</w:t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и и учебные пособ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вражин, Н.Н. Отделочные работы: учеб. пособие / Н.Н. Завражин. - М.: Академия, 2006. - 320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400" w:hanging="0"/>
        <w:rPr>
          <w:sz w:val="24"/>
          <w:szCs w:val="24"/>
        </w:rPr>
      </w:pPr>
      <w:r>
        <w:rPr>
          <w:rStyle w:val="1"/>
          <w:sz w:val="24"/>
          <w:szCs w:val="24"/>
        </w:rPr>
        <w:t>Завражин, Н.Н. Технология отделочных строительных работ: учеб. пособие / Н.Н. Завражин. - М.: Академия, 2006. - 41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Ивлиев, А.А. Отделочные строительные работы: учебник I А.А. Ивлиев, А.А. Кальгин, О.М. Скок. - 7-е изд., стер. - М.: Академия, 2008. - 488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Куликов, О.Н. Охрана труда в строительстве: учебник I О.Н. Куликов, Е.Н. Ролин. - 6-е изд., стер. - М.: Академия, 2009. - 352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Материаловедение: Отделочные работы: учебник IВ.А. Смирнов [и др.]. - М.: Академия, 2006. - 288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Материаловедение (сухое строительство): учебник IЕ.В. Парикова [и др.]. - М.: Академия, 2010. - 224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и технология строительных отделочных работ: учебник I А.В. Борилов [и др.]. - М.: Академкнига, 2005. - 17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Справочник по отделочным строительным работам: учеб. пособие I Е.А. Ольхина. [и др.]. - М.: Академия, 2008. - 41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етрова, И.В. Общая технология отделочных строительных работ: учеб.пособие I И.В. Петрова. - 3-е изд., стер. - М.: Академия, 2006. - 192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341"/>
        <w:ind w:left="7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Журавлев И.П. Облицовщик. Мастер отделочных строительных работ: Ростов н.Д: Феникс, 2000 г.</w:t>
      </w:r>
    </w:p>
    <w:p>
      <w:pPr>
        <w:pStyle w:val="2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источники:</w:t>
      </w:r>
    </w:p>
    <w:p>
      <w:pPr>
        <w:pStyle w:val="2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ормативно-правовые источники: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300"/>
        <w:ind w:left="426" w:right="20" w:hanging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П 12-03-2001 «Безопасность труда в строительстве. Часть 1. Общие требования». Приняты и введены в действие постановлением Госстроя России от 23.07.2001 № 80. Зарегистрированы Минюстом России 9 августа 2001 № 2862.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ериодические издания (отечественные журналы)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«Строительство: новые технологии - новое оборудование»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«Технологии строительства»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«Строительные материалы, оборудование, технологии XXI ве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нтернет-ресурсы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84" w:right="20" w:hanging="284"/>
        <w:rPr>
          <w:sz w:val="24"/>
          <w:szCs w:val="24"/>
        </w:rPr>
      </w:pPr>
      <w:r>
        <w:rPr>
          <w:rStyle w:val="1"/>
          <w:sz w:val="24"/>
          <w:szCs w:val="24"/>
          <w:lang w:val="en-US"/>
        </w:rPr>
        <w:t>Knauf</w:t>
      </w:r>
      <w:r>
        <w:rPr>
          <w:rStyle w:val="1"/>
          <w:sz w:val="24"/>
          <w:szCs w:val="24"/>
        </w:rPr>
        <w:t xml:space="preserve"> - немецкий стандарт. [Электронный ресурс]. - Режим доступа: </w:t>
      </w:r>
      <w:r>
        <w:rPr>
          <w:rStyle w:val="1"/>
          <w:sz w:val="24"/>
          <w:szCs w:val="24"/>
          <w:lang w:val="en-US"/>
        </w:rPr>
        <w:t>httpII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nauf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"/>
          <w:sz w:val="24"/>
          <w:szCs w:val="24"/>
        </w:rPr>
        <w:t>, свободный. - Загл. с экрана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84" w:right="20" w:hanging="284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Техническая литература [Электронный ресурс]. - Режим доступа: </w:t>
      </w:r>
      <w:r>
        <w:rPr>
          <w:rStyle w:val="1"/>
          <w:sz w:val="24"/>
          <w:szCs w:val="24"/>
          <w:lang w:val="en-US"/>
        </w:rPr>
        <w:t>httpII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h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"/>
          <w:sz w:val="24"/>
          <w:szCs w:val="24"/>
        </w:rPr>
        <w:t>, свободный. - Загл. с экрана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84" w:right="20" w:hanging="284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ортал нормативно-технической документации [Электронный ресурс]. - Режим доступа: </w:t>
      </w:r>
      <w:r>
        <w:rPr>
          <w:rStyle w:val="1"/>
          <w:sz w:val="24"/>
          <w:szCs w:val="24"/>
          <w:lang w:val="en-US"/>
        </w:rPr>
        <w:t>httpII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ntd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"/>
          <w:sz w:val="24"/>
          <w:szCs w:val="24"/>
        </w:rPr>
        <w:t>, свободный. - Загл. с экрана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84" w:right="20" w:hanging="284"/>
        <w:rPr/>
      </w:pPr>
      <w:r>
        <w:rPr>
          <w:rStyle w:val="1"/>
          <w:sz w:val="24"/>
          <w:szCs w:val="24"/>
        </w:rPr>
        <w:t xml:space="preserve">Строительство и ремонт [Электронный ресурс]. - Режим доступа: </w:t>
      </w:r>
      <w:r>
        <w:rPr>
          <w:rStyle w:val="1"/>
          <w:sz w:val="24"/>
          <w:szCs w:val="24"/>
          <w:lang w:val="en-US"/>
        </w:rPr>
        <w:t>httpII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m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1"/>
          <w:sz w:val="24"/>
          <w:szCs w:val="24"/>
        </w:rPr>
        <w:t>., свободный. -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бочая программа профессионального модуля предполагает изучение МДК 05.01 «Технология облицовочных работ синтетическими материал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Теоретическое изучение тем по разделам междисциплинарного курса имеет свое закрепление на практических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актические занятия проводятся в специально оборудованной «Мастерской для подготовки облицовщика синтетическими материалами» под руководств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Учебная практика проводится в «Мастерской для подготовки облицовщика синтетическими материалами» и хозяйственных объектах учеб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модуля предполагает обязательную производственную практику, которая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и проведении практических занятий в зависимости от сложности изучаемой темы, технических условий и проведении учебной практики учебная группа делится на под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учение проводится в соответствии с Перечнем учебных материалов и технических средств обучения для профессиональной подготовки обучающихся по рабочей профессии 08.01.08 Мастер отделочных 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ценка качества освоения рабочей программы включает в себя текущую аттестацию знаний в форме тестов, контрольных работ и практических заданий и промежуточную аттестацию по итогам МДК 05.01 «Технология облицовочных работ синтетическими материалами» в форме экзамена, по учебной и производственной практике в форме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highlight w:val="yellow"/>
        </w:rPr>
      </w:pPr>
      <w:r>
        <w:rPr/>
        <w:t>Промежуточная аттестация по ПМ.05 «Выполнение облицовочных работ синтетическими материалами» проводится в форме экзамена квалификацио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ебования к квалификации педагогических кадров, осуществляющих руководство практикой на базе БПОУ «Усть – Заостровский СТ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 имеет высшее образование и дополнительное профессиональное образование по профессии «Облицовщик – плиточник», «Штукату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 производственного  обучения: имеет высшее образование и дополнительное профессиональное образование по профессии «Облицовщик – плиточник» 5разряд, «Штукатур» 5 разряд, в том числе стажировка в профи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73"/>
        <w:gridCol w:w="241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42" w:right="640" w:hanging="0"/>
              <w:rPr/>
            </w:pPr>
            <w:r>
              <w:rPr>
                <w:rStyle w:val="1"/>
                <w:sz w:val="24"/>
                <w:szCs w:val="24"/>
              </w:rPr>
              <w:t>ПК 5.1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right="64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 подготовительные работы при облицовке синтетическими материалам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Обоснованный выбор инструментов и материалов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Точность расчета расходов материалов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авильность выполнения технологического процесса при подготовке всех видов поверхностей под облицовку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ответствие подготовленной поверхности утвержденным нормативам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ответствие нормы времени ЕНиРам</w:t>
            </w:r>
          </w:p>
          <w:p>
            <w:pPr>
              <w:pStyle w:val="32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блюдение ТБ при выполнении работ по подготовке поверхностей под облицовк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(квалификацион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1"/>
                <w:sz w:val="24"/>
                <w:szCs w:val="24"/>
              </w:rPr>
              <w:t>ПК 5.2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лицовку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етическими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ми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лично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ст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Обоснованный выбор инструментов и материалов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Точность расчета расходов материалов.</w:t>
            </w:r>
          </w:p>
          <w:p>
            <w:pPr>
              <w:pStyle w:val="32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авильность выполнения технологического процесса при облицовке поверхностей различными способ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40" w:right="122" w:firstLine="6"/>
              <w:rPr/>
            </w:pPr>
            <w:r>
              <w:rPr>
                <w:rStyle w:val="1"/>
                <w:sz w:val="24"/>
                <w:szCs w:val="24"/>
              </w:rPr>
              <w:t>ПК 5.3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0" w:right="122" w:firstLine="6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ять ремонт облицованных поверхностей синтетическими материалам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Обоснованный выбор инструментов и материалов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Точность расчета расходов материалов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авильность выполнения технологического процесса при ремонте всех видов облицовки поверхностей различными материалами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ответствие подготовленной поверхности утвержденным нормативам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ответствие нормы времени ЕНИР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блюдение ТБ при выполнении работ по ремонту облицованных поверхносте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ответствие нормы времени ЕНИР</w:t>
            </w:r>
          </w:p>
          <w:p>
            <w:pPr>
              <w:pStyle w:val="32"/>
              <w:spacing w:lineRule="auto" w:line="240" w:before="0" w:after="0"/>
              <w:ind w:left="131" w:right="132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блюдение ТБ при выполнении ремонтных работ облицованных поверхн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901"/>
        <w:gridCol w:w="22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15" w:right="60" w:hanging="141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вно выраженный интерес к професси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15" w:right="60" w:hanging="141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удоустройство по полученной професси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right="60" w:hanging="141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ффективная самостоятельная работа при изучении профессионального модул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15" w:right="60" w:hanging="141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зультативное участие в конкурсах профессионального мастер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hd w:fill="auto" w:val="clear"/>
              <w:spacing w:lineRule="exact" w:line="317" w:before="0" w:after="0"/>
              <w:ind w:left="115" w:right="60" w:hanging="115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технологическими картами и т.д.;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9" w:leader="none"/>
              </w:tabs>
              <w:spacing w:before="0" w:after="0"/>
              <w:ind w:left="115" w:right="60" w:hanging="115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снованность выбора и применение методов и способов решения профессиональных задач;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before="0" w:after="0"/>
              <w:ind w:left="115" w:right="60" w:hanging="115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чная оценка эффективности и качества выполнения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right="60" w:hanging="115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екватность оценки рабочей ситуации в соответствии с поставленными целями и задачами через выбор соответствующих материалов, инструментов и т.д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right="60" w:hanging="115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мостоятельность текущего контроля и корректировка в пределах своих компетенций выполняемых работ в соответствии с технологическими процессами облицовочных работ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right="60" w:hanging="115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ладение различными способами поиска информации;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екватность оценки полезности информации;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тойчивость навыков эффективного использования современных ИКТ в профессиональной деятельности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тойчивость и демонстрация на практике навыков использования информационно-коммуникационных технологий при оформлении рефератов, работ по УИРС и НИРС, на производственной практике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пользуемость ИКТ в оформлении результатов самостоятельной рабо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96"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-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96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8" w:leader="none"/>
                <w:tab w:val="left" w:pos="278" w:leader="none"/>
              </w:tabs>
              <w:spacing w:lineRule="auto" w:line="240" w:before="0" w:after="0"/>
              <w:ind w:left="196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владение способами бесконфликтного общения и саморегуляции в коллективе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блюдение принципов профессиональной эт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  <w:tab w:val="left" w:pos="293" w:leader="none"/>
              </w:tabs>
              <w:spacing w:before="0" w:after="0"/>
              <w:ind w:left="196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мостоятельный выбор учетно-военной специальности родственной полученной професси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  <w:tab w:val="left" w:pos="293" w:leader="none"/>
              </w:tabs>
              <w:spacing w:before="0" w:after="0"/>
              <w:ind w:left="196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менение профессиональных знаний в ходе прохождения воинской служб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97650</wp:posOffset>
              </wp:positionH>
              <wp:positionV relativeFrom="page">
                <wp:posOffset>9883140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78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олонтитул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hanging="360"/>
    </w:pPr>
    <w:rPr>
      <w:sz w:val="27"/>
      <w:szCs w:val="27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A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b/>
      <w:bCs/>
      <w:sz w:val="27"/>
      <w:szCs w:val="27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knauf-msk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ww.pntdoc.ru/" TargetMode="External"/><Relationship Id="rId15" Type="http://schemas.openxmlformats.org/officeDocument/2006/relationships/hyperlink" Target="http://www.stroy-remont.org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1:00Z</dcterms:created>
  <dc:creator>Admin</dc:creator>
  <dc:description/>
  <cp:keywords/>
  <dc:language>en-US</dc:language>
  <cp:lastModifiedBy>УПР</cp:lastModifiedBy>
  <cp:lastPrinted>2017-03-22T12:13:00Z</cp:lastPrinted>
  <dcterms:modified xsi:type="dcterms:W3CDTF">2017-03-23T08:33:00Z</dcterms:modified>
  <cp:revision>45</cp:revision>
  <dc:subject/>
  <dc:title>МИНИСТЕРСТВО ОБРАЗОВАНИЯ И НАУКИ</dc:title>
</cp:coreProperties>
</file>