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t>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jc w:val="center"/>
        <w:rPr>
          <w:sz w:val="22"/>
        </w:rPr>
      </w:pPr>
      <w:r>
        <w:rPr/>
        <w:t>«УСТЬ-ЗАОСТРОВСКИЙ СЕЛЬСКОХОЗЯЙСТВЕННЫЙ ТЕХНИКУМ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kern w:val="2"/>
                <w:szCs w:val="22"/>
                <w:lang w:eastAsia="zh-CN" w:bidi="hi-IN"/>
              </w:rPr>
            </w:pPr>
            <w:r>
              <w:rPr>
                <w:rFonts w:eastAsia="Calibri"/>
                <w:b/>
                <w:kern w:val="2"/>
                <w:szCs w:val="22"/>
                <w:lang w:eastAsia="zh-CN" w:bidi="hi-IN"/>
              </w:rPr>
              <w:t xml:space="preserve">РАССМОТРЕНО И ПРИНЯТО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Cs w:val="22"/>
                <w:lang w:eastAsia="zh-CN" w:bidi="hi-IN"/>
              </w:rPr>
            </w:pPr>
            <w:r>
              <w:rPr>
                <w:rFonts w:eastAsia="Calibri"/>
                <w:kern w:val="2"/>
                <w:szCs w:val="22"/>
                <w:lang w:eastAsia="zh-CN" w:bidi="hi-IN"/>
              </w:rPr>
              <w:t>на заседании МО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Cs w:val="22"/>
                <w:lang w:eastAsia="zh-CN" w:bidi="hi-IN"/>
              </w:rPr>
            </w:pPr>
            <w:r>
              <w:rPr>
                <w:rFonts w:eastAsia="Calibri"/>
                <w:kern w:val="2"/>
                <w:szCs w:val="22"/>
                <w:lang w:eastAsia="zh-CN" w:bidi="hi-IN"/>
              </w:rPr>
              <w:t>протокол № 10 от «28» августа 2018 г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Cs w:val="22"/>
                <w:lang w:eastAsia="zh-CN" w:bidi="hi-IN"/>
              </w:rPr>
            </w:pPr>
            <w:r>
              <w:rPr>
                <w:rFonts w:eastAsia="Calibri"/>
                <w:kern w:val="2"/>
                <w:szCs w:val="22"/>
                <w:lang w:eastAsia="zh-CN" w:bidi="hi-IN"/>
              </w:rPr>
              <w:t>Председатель МО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kern w:val="2"/>
                <w:szCs w:val="22"/>
                <w:lang w:eastAsia="zh-CN" w:bidi="hi-IN"/>
              </w:rPr>
              <w:t>_________ Н.Б. Близню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kern w:val="2"/>
                <w:szCs w:val="22"/>
                <w:lang w:eastAsia="zh-CN" w:bidi="hi-IN"/>
              </w:rPr>
            </w:pPr>
            <w:r>
              <w:rPr>
                <w:rFonts w:eastAsia="Calibri"/>
                <w:b/>
                <w:kern w:val="2"/>
                <w:szCs w:val="22"/>
                <w:lang w:eastAsia="zh-CN" w:bidi="hi-IN"/>
              </w:rPr>
              <w:t>УТВЕРЖДАЮ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kern w:val="2"/>
                <w:szCs w:val="22"/>
                <w:lang w:eastAsia="zh-CN" w:bidi="hi-IN"/>
              </w:rPr>
            </w:pPr>
            <w:r>
              <w:rPr>
                <w:rFonts w:eastAsia="Calibri"/>
                <w:kern w:val="2"/>
                <w:szCs w:val="22"/>
                <w:lang w:eastAsia="zh-CN" w:bidi="hi-IN"/>
              </w:rPr>
              <w:t xml:space="preserve">Заместитель директора по 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kern w:val="2"/>
                <w:szCs w:val="22"/>
                <w:lang w:eastAsia="zh-CN" w:bidi="hi-IN"/>
              </w:rPr>
            </w:pPr>
            <w:r>
              <w:rPr>
                <w:rFonts w:eastAsia="Calibri"/>
                <w:kern w:val="2"/>
                <w:szCs w:val="22"/>
                <w:lang w:eastAsia="zh-CN" w:bidi="hi-IN"/>
              </w:rPr>
              <w:t xml:space="preserve">учебной работе 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kern w:val="2"/>
                <w:szCs w:val="22"/>
                <w:lang w:eastAsia="zh-CN" w:bidi="hi-IN"/>
              </w:rPr>
            </w:pPr>
            <w:r>
              <w:rPr>
                <w:rFonts w:eastAsia="Calibri"/>
                <w:kern w:val="2"/>
                <w:szCs w:val="22"/>
                <w:lang w:eastAsia="zh-CN" w:bidi="hi-IN"/>
              </w:rPr>
              <w:t>___________О.В. Васильева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kern w:val="2"/>
                <w:szCs w:val="22"/>
                <w:lang w:eastAsia="zh-CN" w:bidi="hi-IN"/>
              </w:rPr>
              <w:t>«28» августа 2018 г.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Методические указания и контрольные задания для студентов заочной формы обучения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по специальности </w:t>
      </w:r>
      <w:r>
        <w:rPr>
          <w:color w:val="000000"/>
        </w:rPr>
        <w:t xml:space="preserve">39.02.01 </w:t>
      </w:r>
      <w:r>
        <w:rPr>
          <w:szCs w:val="20"/>
        </w:rPr>
        <w:t xml:space="preserve"> Социальная рабо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учебной дисциплин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.07. «Основы социальной медицины»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с. Усть-Заостровка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Методические указания составлены в соответствии с рабочей программой по дисциплине </w:t>
      </w:r>
      <w:r>
        <w:rPr>
          <w:szCs w:val="28"/>
        </w:rPr>
        <w:t xml:space="preserve">ОП.07. «Основы социальной медицины» </w:t>
      </w:r>
      <w:r>
        <w:rPr>
          <w:szCs w:val="20"/>
        </w:rPr>
        <w:t xml:space="preserve">по специальности </w:t>
      </w:r>
      <w:r>
        <w:rPr>
          <w:color w:val="000000"/>
        </w:rPr>
        <w:t xml:space="preserve">39.02.01 </w:t>
      </w:r>
      <w:r>
        <w:rPr>
          <w:szCs w:val="20"/>
        </w:rPr>
        <w:t xml:space="preserve"> Социальная работа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Составитель: </w:t>
      </w:r>
      <w:r>
        <w:rPr>
          <w:color w:val="000000"/>
          <w:lang w:eastAsia="ar-SA"/>
        </w:rPr>
        <w:t xml:space="preserve">Таудрих Ольга Васильевна </w:t>
      </w:r>
      <w:r>
        <w:rPr/>
        <w:t>- преподаватель</w:t>
      </w:r>
      <w:r>
        <w:rPr>
          <w:szCs w:val="20"/>
        </w:rPr>
        <w:t xml:space="preserve">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ояснительная записка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Тематический план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Методические рекомендации по изучению дисциплины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Методические рекомендации по выполнению домашней контрольной работы            </w:t>
      </w:r>
    </w:p>
    <w:p>
      <w:pPr>
        <w:pStyle w:val="Normal"/>
        <w:spacing w:lineRule="auto" w:line="360"/>
        <w:jc w:val="both"/>
        <w:rPr/>
      </w:pPr>
      <w:r>
        <w:rPr/>
        <w:t xml:space="preserve">Перечень вопросов, выносимых на зачет по дисциплине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Список литературы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етодические рекомендации по учебной дисциплине «Основы социальной медицины» предназначены для самостоятельной работы студентов отделения заочного обучения и составлены на основе Государственных требований к минимуму содержания и уровню подготовки выпускников по специальности 040401 «Социальная работа».</w:t>
      </w:r>
    </w:p>
    <w:p>
      <w:pPr>
        <w:pStyle w:val="Normal"/>
        <w:ind w:firstLine="708"/>
        <w:jc w:val="both"/>
        <w:rPr/>
      </w:pPr>
      <w:r>
        <w:rPr/>
        <w:t xml:space="preserve">Цель изучения данной медицины – раскрыть сущность социальной медицины как отрасли знаний, ознакомить студентов с медико-социальными проблемами, которые волнуют современное общество. </w:t>
      </w:r>
    </w:p>
    <w:p>
      <w:pPr>
        <w:pStyle w:val="Normal"/>
        <w:ind w:firstLine="708"/>
        <w:jc w:val="both"/>
        <w:rPr/>
      </w:pPr>
      <w:r>
        <w:rPr/>
        <w:t>Задачи: ознакомить с основами социальной медицины; изучить способы обеспечения безопасной среды для больного и его окружения; осветить проблемы социальной медицины; рассмотреть основы законодательства РФ об охране здоровья граждан.</w:t>
      </w:r>
    </w:p>
    <w:p>
      <w:pPr>
        <w:pStyle w:val="Normal"/>
        <w:ind w:firstLine="708"/>
        <w:jc w:val="both"/>
        <w:rPr/>
      </w:pPr>
      <w:r>
        <w:rPr/>
        <w:t>В соответствии со стандартами в ходе изучения дисциплины у студентов формируются следующие компетенции:</w:t>
      </w:r>
    </w:p>
    <w:p>
      <w:pPr>
        <w:pStyle w:val="Normal"/>
        <w:jc w:val="both"/>
        <w:rPr/>
      </w:pPr>
      <w:r>
        <w:rPr/>
        <w:t>OK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</w:t>
      </w:r>
    </w:p>
    <w:p>
      <w:pPr>
        <w:pStyle w:val="Normal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</w:t>
      </w:r>
    </w:p>
    <w:p>
      <w:pPr>
        <w:pStyle w:val="Normal"/>
        <w:jc w:val="both"/>
        <w:rPr/>
      </w:pPr>
      <w:r>
        <w:rPr/>
        <w:t>развития.</w:t>
      </w:r>
    </w:p>
    <w:p>
      <w:pPr>
        <w:pStyle w:val="Normal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/>
      </w:pPr>
      <w:r>
        <w:rPr/>
        <w:t>ОК 6. Работать в коллективе и команде, эффективно общаться с коллегами руководством, потребителями.</w:t>
      </w:r>
    </w:p>
    <w:p>
      <w:pPr>
        <w:pStyle w:val="Normal"/>
        <w:jc w:val="both"/>
        <w:rPr/>
      </w:pPr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jc w:val="both"/>
        <w:rPr/>
      </w:pPr>
      <w:r>
        <w:rPr/>
        <w:t>OK 11. 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jc w:val="both"/>
        <w:rPr/>
      </w:pPr>
      <w:r>
        <w:rPr/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jc w:val="both"/>
        <w:rPr/>
      </w:pPr>
      <w:r>
        <w:rPr/>
        <w:t>OK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jc w:val="both"/>
        <w:rPr/>
      </w:pPr>
      <w:r>
        <w:rPr/>
        <w:t>ПК 1.1. Диагностировать ТЖС у лиц пожилого возраста и инвалидов с определением видов необходимой помощи.</w:t>
      </w:r>
    </w:p>
    <w:p>
      <w:pPr>
        <w:pStyle w:val="Normal"/>
        <w:jc w:val="both"/>
        <w:rPr/>
      </w:pPr>
      <w:r>
        <w:rPr/>
        <w:t>ПК 1.2. Координировать работу по социально-бытовому обслуживанию клиента.</w:t>
      </w:r>
    </w:p>
    <w:p>
      <w:pPr>
        <w:pStyle w:val="Normal"/>
        <w:jc w:val="both"/>
        <w:rPr/>
      </w:pPr>
      <w:r>
        <w:rPr/>
        <w:t>ПК 1.3. Осуществлять социальный патронат клиента, в том числе содействовать в оказании медико-социального патронажа.</w:t>
      </w:r>
    </w:p>
    <w:p>
      <w:pPr>
        <w:pStyle w:val="Normal"/>
        <w:jc w:val="both"/>
        <w:rPr/>
      </w:pPr>
      <w:r>
        <w:rPr/>
        <w:t>ПК 1.4. Создавать необходимые условия для адаптации и социальной реабилитации лиц пожилого возраста и инвалидов.</w:t>
      </w:r>
    </w:p>
    <w:p>
      <w:pPr>
        <w:pStyle w:val="Normal"/>
        <w:jc w:val="both"/>
        <w:rPr/>
      </w:pPr>
      <w:r>
        <w:rPr/>
        <w:t>ПК 1.5. Проводить профилактику возникновения новых ТЖС у лиц пожилого возраста и инвалидов.</w:t>
      </w:r>
    </w:p>
    <w:p>
      <w:pPr>
        <w:pStyle w:val="Normal"/>
        <w:jc w:val="both"/>
        <w:rPr/>
      </w:pPr>
      <w:r>
        <w:rPr/>
        <w:t>ПК 2.1. Диагностировать ТЖС семьи и детей с определением видов необходимой помощи.</w:t>
      </w:r>
    </w:p>
    <w:p>
      <w:pPr>
        <w:pStyle w:val="Normal"/>
        <w:jc w:val="both"/>
        <w:rPr/>
      </w:pPr>
      <w:r>
        <w:rPr/>
        <w:t>ПК 2.2. Координировать работу по преобразованию ТЖС в семье и у детей.</w:t>
      </w:r>
    </w:p>
    <w:p>
      <w:pPr>
        <w:pStyle w:val="Normal"/>
        <w:jc w:val="both"/>
        <w:rPr/>
      </w:pPr>
      <w:r>
        <w:rPr/>
        <w:t>ПК 2.3. Осуществлять патронат семей и детей, находящихся в ТЖС (сопровождение, опекунство, попечительство, патронаж).</w:t>
      </w:r>
    </w:p>
    <w:p>
      <w:pPr>
        <w:pStyle w:val="Normal"/>
        <w:jc w:val="both"/>
        <w:rPr/>
      </w:pPr>
      <w:r>
        <w:rPr/>
        <w:t>ПК 2.4. Создавать необходимые условия для адаптации и социальной реабилитации различных типов семей и детей, находящихся в ТЖС.</w:t>
      </w:r>
    </w:p>
    <w:p>
      <w:pPr>
        <w:pStyle w:val="Normal"/>
        <w:jc w:val="both"/>
        <w:rPr/>
      </w:pPr>
      <w:r>
        <w:rPr/>
        <w:t>ПК 2.5. Проводить профилактику возникновения новых ТЖС в различных типах семей и у детей.</w:t>
      </w:r>
    </w:p>
    <w:p>
      <w:pPr>
        <w:pStyle w:val="Normal"/>
        <w:jc w:val="both"/>
        <w:rPr/>
      </w:pPr>
      <w:r>
        <w:rPr/>
        <w:t>ПК 3.1. Диагностировать ТЖС у лиц из групп риска.</w:t>
      </w:r>
    </w:p>
    <w:p>
      <w:pPr>
        <w:pStyle w:val="Normal"/>
        <w:jc w:val="both"/>
        <w:rPr/>
      </w:pPr>
      <w:r>
        <w:rPr/>
        <w:t>ПК 3.2. Координировать работу по преобразованию ТЖС у лиц из групп риска.</w:t>
      </w:r>
    </w:p>
    <w:p>
      <w:pPr>
        <w:pStyle w:val="Normal"/>
        <w:jc w:val="both"/>
        <w:rPr/>
      </w:pPr>
      <w:r>
        <w:rPr/>
        <w:t>ПК 3.3. Осуществлять патронат лиц из групп риска (сопровождение, опекунство, попечительство, патронаж).</w:t>
      </w:r>
    </w:p>
    <w:p>
      <w:pPr>
        <w:pStyle w:val="Normal"/>
        <w:jc w:val="both"/>
        <w:rPr/>
      </w:pPr>
      <w:r>
        <w:rPr/>
        <w:t>ПК 3.4. Создавать необходимые условия для адаптации и социальной реабилитации лиц из групп риска.</w:t>
      </w:r>
    </w:p>
    <w:p>
      <w:pPr>
        <w:pStyle w:val="Normal"/>
        <w:jc w:val="both"/>
        <w:rPr/>
      </w:pPr>
      <w:r>
        <w:rPr/>
        <w:t>ПК 3.5. Проводить профилактику возникновения новых ТЖС у лиц из групп риска.</w:t>
      </w:r>
    </w:p>
    <w:p>
      <w:pPr>
        <w:pStyle w:val="Normal"/>
        <w:jc w:val="both"/>
        <w:rPr/>
      </w:pPr>
      <w:r>
        <w:rPr/>
        <w:t>Студент  должен знать:</w:t>
      </w:r>
    </w:p>
    <w:p>
      <w:pPr>
        <w:pStyle w:val="Normal"/>
        <w:jc w:val="both"/>
        <w:rPr/>
      </w:pPr>
      <w:r>
        <w:rPr/>
        <w:t>- типы и формы социальных объединений, связи и отношения людей в социальных общностях;</w:t>
      </w:r>
    </w:p>
    <w:p>
      <w:pPr>
        <w:pStyle w:val="Normal"/>
        <w:jc w:val="both"/>
        <w:rPr/>
      </w:pPr>
      <w:r>
        <w:rPr/>
        <w:t>- основные категории социальной медицины;</w:t>
      </w:r>
    </w:p>
    <w:p>
      <w:pPr>
        <w:pStyle w:val="Normal"/>
        <w:jc w:val="both"/>
        <w:rPr/>
      </w:pPr>
      <w:r>
        <w:rPr/>
        <w:t>- формы медикосоциальной помощи населению;</w:t>
      </w:r>
    </w:p>
    <w:p>
      <w:pPr>
        <w:pStyle w:val="Normal"/>
        <w:jc w:val="both"/>
        <w:rPr/>
      </w:pPr>
      <w:r>
        <w:rPr/>
        <w:t>- этапы и особенности социальной работы.</w:t>
      </w:r>
    </w:p>
    <w:p>
      <w:pPr>
        <w:pStyle w:val="Normal"/>
        <w:jc w:val="both"/>
        <w:rPr/>
      </w:pPr>
      <w:r>
        <w:rPr/>
        <w:t xml:space="preserve">уметь: </w:t>
      </w:r>
    </w:p>
    <w:p>
      <w:pPr>
        <w:pStyle w:val="Normal"/>
        <w:jc w:val="both"/>
        <w:rPr/>
      </w:pPr>
      <w:r>
        <w:rPr/>
        <w:t>- анализировать медикосоциальные условия жизни' человека, семьи или группы людей, выявлять медикосоциальные проблемы;</w:t>
      </w:r>
    </w:p>
    <w:p>
      <w:pPr>
        <w:pStyle w:val="Normal"/>
        <w:jc w:val="both"/>
        <w:rPr/>
      </w:pPr>
      <w:r>
        <w:rPr/>
        <w:t>- осуществлять взаимодействия в структуре отечественной системы здравоохранения и социальной защиты для решения медикосоциальных проблем населения.</w:t>
      </w:r>
    </w:p>
    <w:p>
      <w:pPr>
        <w:pStyle w:val="Normal"/>
        <w:ind w:firstLine="708"/>
        <w:jc w:val="both"/>
        <w:rPr/>
      </w:pPr>
      <w:r>
        <w:rPr/>
        <w:t xml:space="preserve">Методические рекомендации включают пять разделов, каждый из которых разбит на темы в соответствии с тематическим планом учебной дисциплины. В каждой теме  перечислены требования к знаниям и умениям студентов, приведено краткое содержание теоретического материала, тематика и технология выполнения практической работы, форма отчетности; задания для самостоятельной работы, рекомендации по их выполнению и форма отчетности. Вариант задания студенты выбирают в соответствии с первой буквой своей фамилии: 1 вариант – А, Б, В;  2 – Г, Д, Е, Ё;  3 – Ж, З, И, К;  4 –Л, М, Н, О;  5 – П, Р, С;  6 – Т, У, Ф, Х; 7 – Ц, Ч, Ш, Щ;  8 – Э, Ю, Я. </w:t>
      </w:r>
    </w:p>
    <w:p>
      <w:pPr>
        <w:pStyle w:val="Normal"/>
        <w:ind w:firstLine="708"/>
        <w:jc w:val="both"/>
        <w:rPr/>
      </w:pPr>
      <w:r>
        <w:rPr/>
        <w:t xml:space="preserve">По каждой теме приведен список рекомендуемой литературы. В конце каждого раздела предложены тестовые задания по изучаемым темам. Завершает методические рекомендации перечень вопросов к зачету по дисциплине и список литературы. </w:t>
      </w:r>
    </w:p>
    <w:p>
      <w:pPr>
        <w:pStyle w:val="Normal"/>
        <w:ind w:firstLine="708"/>
        <w:jc w:val="both"/>
        <w:rPr/>
      </w:pPr>
      <w:r>
        <w:rPr/>
        <w:t>Раздел 1. Социальная медицина: основные понятия, категории, направления, история развития. Целью данного раздела является усвоение основ социальной медицины как науки, учебной дисциплины и профессиональной деятельности. Особое внимание уделяется истории развития социальной медицины и ее взаимосвязи с медициной клинической.</w:t>
      </w:r>
    </w:p>
    <w:p>
      <w:pPr>
        <w:pStyle w:val="Normal"/>
        <w:ind w:firstLine="708"/>
        <w:jc w:val="both"/>
        <w:rPr/>
      </w:pPr>
      <w:r>
        <w:rPr/>
        <w:t xml:space="preserve">Раздел 2. Эпидемиология в социальной медицине. Санитарно-эпидемиологическое  благополучие населения. Целью второго раздела является изучение способов обеспечения безопасной среды для больного и его окружения в домашних условиях, выявление факторов риска для больного и специалиста, а также обсуждение профессиональных мероприятий, направленных на    предупреждение заболеваний. Кроме того, здесь рассматриваются  основы законодательства РФ, структура государственной санэпидслужбы, ее задачи и функции.  </w:t>
      </w:r>
    </w:p>
    <w:p>
      <w:pPr>
        <w:pStyle w:val="Normal"/>
        <w:ind w:firstLine="708"/>
        <w:jc w:val="both"/>
        <w:rPr/>
      </w:pPr>
      <w:r>
        <w:rPr/>
        <w:t>Раздел 3. Социальная медицина в свете различных общественных проблем. Цель данного раздела – освещение проблем социальной медицины, связанных с миграцией населения, чрезвычайными ситуациями, долгожительством, эротизацией населения, социально-обусловленных заболеваний. Раскрывает сущность форм медицинского страхования (обязательного и добровольного). Рассматривает страховые случаи, условия страхования и порядок оформления договора, деятельность страховых медицинских организаций (в том числе Фонда обязательного медицинского страхования). Раскрывает сущность социального страхования и его форм (обязательное, добровольное). Рассматривает историю развития социального страхования в России и деятельность  социальных фондов (Пенсионный фонд РФ, Фонд социального страхования РФ, Фонд обязательного медицинского страхования, Государственный фонд занятости РФ).</w:t>
      </w:r>
    </w:p>
    <w:p>
      <w:pPr>
        <w:pStyle w:val="Normal"/>
        <w:ind w:firstLine="708"/>
        <w:jc w:val="both"/>
        <w:rPr/>
      </w:pPr>
      <w:r>
        <w:rPr/>
        <w:t>Раздел 4. Экспертиза трудоспособности и медико-социальная реабилитация. Цель данного раздела о освещение проблем организации и содержания специализированной медико-социальной помощи населению. Понятие экспертизы трудоспособности. Виды нетрудоспособности.</w:t>
      </w:r>
    </w:p>
    <w:p>
      <w:pPr>
        <w:pStyle w:val="Normal"/>
        <w:ind w:firstLine="708"/>
        <w:jc w:val="both"/>
        <w:rPr/>
      </w:pPr>
      <w:r>
        <w:rPr/>
        <w:t>Раздел 5. Медицинская деонтология и биоэтика. В данном разделе рассматриваются проблемы социально-медицинской этики, такие как взаимоотношения медицинского работника с пациентом, новые репродуктивные технологии (экстракорпоральное оплодотворение, искусственная инсеминация женщины), клонирование человека, биомедицинский эксперимент и  евгеника, самоубийство, эвтаназия, хоспис. Кроме того, изучаются основы законодательства РФ об охране здоровья граждан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992"/>
      </w:tblGrid>
      <w:tr>
        <w:trPr>
          <w:trHeight w:val="19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бъем часов</w:t>
            </w:r>
          </w:p>
        </w:tc>
      </w:tr>
      <w:tr>
        <w:trPr>
          <w:trHeight w:val="5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Раздел 1. Социальная медицина: основные понятия, категории, направления, история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ема 1.1. Социальная и клиническая медицина. История развития социальной медиц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Тема 1.2.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Здоровье и здоровый образ жизни. Факторы, влияющие на здоровье. Системы самооздоровления и самосовершенств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ема 1.3. Системы здравоохранения в России и организация лечебно-профилактиче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Тема 1.4.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Практическое занятие № 1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Системный подход к решению проблем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аздел 2. Эпидемиология в социальной медиц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ема 2.5. Проблемы санитарно-эпидемического благополучия населения. Инфекционные и эпидемические боле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ема 2.6. Синдром приобретенного иммунодефицита человека (СПИ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Тема 2.7.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Медикосоциальные проблемы алкоголизма, наркотизма, никоти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ема 2.8.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 Практическое занятие № 2. </w:t>
            </w:r>
            <w:r>
              <w:rPr>
                <w:rFonts w:eastAsia="Calibri"/>
                <w:bCs/>
                <w:color w:val="000000"/>
                <w:lang w:eastAsia="en-US"/>
              </w:rPr>
              <w:t>Составление памятки.</w:t>
            </w:r>
            <w:r>
              <w:rPr>
                <w:rFonts w:eastAsia="Calibri"/>
                <w:color w:val="000000"/>
                <w:lang w:eastAsia="en-US"/>
              </w:rPr>
              <w:t xml:space="preserve"> Программа работы с наркозависимыми и алкогол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аздел 3. Социальная медицина в свете различных общественных проб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ема 3.9. Медико-социальная помощь и медикосоциальная работа. Медикосоциальный патрона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Тема 3.10.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Практическое занятие № 3.</w:t>
            </w:r>
            <w:r>
              <w:rPr>
                <w:rFonts w:eastAsia="Calibri"/>
                <w:color w:val="000000"/>
                <w:lang w:eastAsia="en-US"/>
              </w:rPr>
              <w:t xml:space="preserve"> М</w:t>
            </w:r>
            <w:r>
              <w:rPr>
                <w:rFonts w:eastAsia="Calibri"/>
                <w:bCs/>
                <w:color w:val="000000"/>
                <w:lang w:eastAsia="en-US"/>
              </w:rPr>
              <w:t>едико-социальное об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аздел 4. Экспертиза трудоспособности и медико-социальная реабили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Тема 4.11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. </w:t>
            </w:r>
            <w:r>
              <w:rPr>
                <w:rFonts w:eastAsia="Calibri"/>
                <w:bCs/>
                <w:color w:val="000000"/>
                <w:lang w:eastAsia="en-US"/>
              </w:rPr>
              <w:t>Медико-социальная реабили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Тема 4.12.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Практическое занятие № 4.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Составить ИПР по предлож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аздел 5. Медицинская деонтология и биоэ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Тема 5.13.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Медицинская деонтология.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Биоэт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Тема 5.14.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Практическое занятие № 5.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Основные проблемы биоэтики сточки зрения традиционных духовно-нравственных ц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изучению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 1.1. Социальная и клиническая медицина. История развития социальной медицины</w:t>
      </w:r>
    </w:p>
    <w:p>
      <w:pPr>
        <w:pStyle w:val="Normal"/>
        <w:jc w:val="both"/>
        <w:rPr/>
      </w:pPr>
      <w:r>
        <w:rPr>
          <w:b/>
        </w:rPr>
        <w:t>Формируемые компетенции:</w:t>
      </w:r>
      <w:r>
        <w:rPr/>
        <w:t xml:space="preserve"> ОК 1-13</w:t>
      </w:r>
    </w:p>
    <w:p>
      <w:pPr>
        <w:pStyle w:val="Normal"/>
        <w:jc w:val="both"/>
        <w:rPr/>
      </w:pPr>
      <w:r>
        <w:rPr/>
        <w:t xml:space="preserve">В результате изучения темы студент должен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сновы социальной медицины как науки, учебной дисциплины и профессиональной деятельности.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ять историческую преемственность формирования медико-социальных концепций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Вопросы для изучения</w:t>
      </w:r>
    </w:p>
    <w:p>
      <w:pPr>
        <w:pStyle w:val="Normal"/>
        <w:ind w:firstLine="708"/>
        <w:jc w:val="both"/>
        <w:rPr/>
      </w:pPr>
      <w:r>
        <w:rPr/>
        <w:t>Понятие социальной и клинической медицины, их взаимосвязь. Объект, предмет, задачи, основные направления развития социальной медицины. Социальная медицина как наука, учебная дисциплина и профессиональная деятельность. Значение медицинских знаний в оказании социальной помощи населению. Роль социального работника в сохранении здоровья населения.</w:t>
      </w:r>
    </w:p>
    <w:p>
      <w:pPr>
        <w:pStyle w:val="Normal"/>
        <w:ind w:firstLine="708"/>
        <w:jc w:val="both"/>
        <w:rPr/>
      </w:pPr>
      <w:r>
        <w:rPr/>
        <w:t>Истоки социальной медицины и становление основных понятий. Египет времен фараона Эхнатона. Гиппократ как социальный врач. Милосердие по-спартански. Правление халифов: Ибн Сина (Авиценна). Медицина и общество 20 века. Предпосылки и основания возникновения социальной медицины как самостоятельного общественно-научного института. Социальные последствия революций и войн. Взгляды К. Ясперса – одного из основоположников методологии социальной медицины. «Социальная гигиена» А. Гротьяна и «советская гигиена» Н.А. Семашко. П.Б. Ганнушкин и его концепция советской репрессивной медицины. Дж. Райл и первый Институт социальной медицины в 20 веке. Расцвет социальной медицины в США и странах Западной Европы после Второй мировой войны. А.В. Снежневский и предпосылки формирования современных социально-медицинских воззрений в постсоветском пространстве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Краткое содержание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</w:rPr>
        <w:t xml:space="preserve">История становления социальной медицины как науки и учебной дисциплины. Социальная медицина как наука о закономерностях общественного здоровья, способах его сохранения и укрепления. </w:t>
      </w:r>
      <w:r>
        <w:rPr/>
        <w:t>«Основы социальной медицины» как учебная дисциплина. Цель и задачи «Основ социальной медицины» как дисциплины. Ее роль и место в подготовке специалиста по социальной работе. Понятие «социальная медицина». Содержание и функции медико-социальной работы. Медико-социальная помощь населению. Объекты и субъекты взаимодействия специалиста по социальной работе в процессе решения медико-социальных проблем клиента для преобразования трудной жизненной ситу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для самостоятельной работы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</w:rPr>
        <w:t>Составить хронологическую таблицу «Исторический очерк развития социальной медицины».</w:t>
      </w:r>
      <w:r>
        <w:rPr/>
        <w:t xml:space="preserve">     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Подготовить реферат о деятельности одного из основоположников социальной медицины</w:t>
      </w:r>
      <w:r>
        <w:rPr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омендации по выполнению</w:t>
      </w:r>
    </w:p>
    <w:p>
      <w:pPr>
        <w:pStyle w:val="Normal"/>
        <w:jc w:val="both"/>
        <w:rPr>
          <w:bCs/>
        </w:rPr>
      </w:pPr>
      <w:r>
        <w:rPr>
          <w:bCs/>
        </w:rPr>
        <w:t>Составление хронологической таблицы: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/>
        <w:t xml:space="preserve">Ознакомьтесь с теоретическими материалами по теме. 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/>
        <w:t>Выделите важнейшие вехи в истории развития социальной медицины.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/>
        <w:t>Разделите зрительно страницу на две колонки. В левую запишите основные даты, в правую – события, принятые нормативные акты и т.д.</w:t>
      </w:r>
    </w:p>
    <w:p>
      <w:pPr>
        <w:pStyle w:val="Normal"/>
        <w:jc w:val="both"/>
        <w:rPr/>
      </w:pPr>
      <w:r>
        <w:rPr/>
        <w:t>Подготовка реферата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пределитесь с темой реферата (см. Пояснительную записку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Работая в библиотеке педагогического колледжа, составьте библиографию по теме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знакомьтесь с источникам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берите и законспектируйте материал по теме реферат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формите реферат согласно требованиям информационной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отчетности</w:t>
      </w:r>
    </w:p>
    <w:p>
      <w:pPr>
        <w:pStyle w:val="Normal"/>
        <w:numPr>
          <w:ilvl w:val="0"/>
          <w:numId w:val="13"/>
        </w:numPr>
        <w:ind w:left="1146" w:hanging="720"/>
        <w:jc w:val="both"/>
        <w:rPr/>
      </w:pPr>
      <w:r>
        <w:rPr/>
        <w:t>Хронологическая таблица.</w:t>
      </w:r>
    </w:p>
    <w:p>
      <w:pPr>
        <w:pStyle w:val="Normal"/>
        <w:numPr>
          <w:ilvl w:val="0"/>
          <w:numId w:val="13"/>
        </w:numPr>
        <w:ind w:left="1146" w:hanging="720"/>
        <w:jc w:val="both"/>
        <w:rPr/>
      </w:pPr>
      <w:r>
        <w:rPr/>
        <w:t>Рефера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источников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асильева, О.М. Основы социальной медицины. Уч. пособие для ст. СПО  [Текст]  / О.М. Васильева. - М.: «Академия», 2009. -350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Лучкевич, Г.Б. Основы социальной медицины. Уч. пособие для ст.  [Текст]  / Г.Б. Лучкевич. – М.: «Академия», 2009.- 356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ерносвитов, Е.В. Социальная медицина. Учебник [Текст]  / Е.В. Черносвитов. – М.: «Академия», 2010. -245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авленок, П.Д. Словарь по социальной медицине, организации здравоохранения и медицинскому страхованию [Текст] / П.Д. Павленок. – РнД.: «Феникс», 2010.-380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ема 1.2. Здоровье и здоровый образ жизни. Факторы, влияющие на здоровье.  Системы самооздоровления и самосовершенствования. </w:t>
      </w:r>
    </w:p>
    <w:p>
      <w:pPr>
        <w:pStyle w:val="Normal"/>
        <w:jc w:val="both"/>
        <w:rPr/>
      </w:pPr>
      <w:r>
        <w:rPr>
          <w:b/>
        </w:rPr>
        <w:t>Формируемые компетенции:</w:t>
      </w:r>
      <w:r>
        <w:rPr/>
        <w:t xml:space="preserve"> ОК 1-13</w:t>
      </w:r>
    </w:p>
    <w:p>
      <w:pPr>
        <w:pStyle w:val="Normal"/>
        <w:jc w:val="both"/>
        <w:rPr/>
      </w:pPr>
      <w:r>
        <w:rPr/>
        <w:t xml:space="preserve">Студент должен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пределения здоровья, здорового образа жизни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факторы, определяющие здоровье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ути формирования стиля здорового образа жизни</w:t>
      </w:r>
    </w:p>
    <w:p>
      <w:pPr>
        <w:pStyle w:val="Normal"/>
        <w:jc w:val="both"/>
        <w:rPr/>
      </w:pPr>
      <w:r>
        <w:rPr/>
        <w:t xml:space="preserve">уметь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ализировать образ жизни и выявлять факторы, оказывающие влияние на здоровье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ировать установку на здоровый образ жизн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ы для изучения     </w:t>
      </w:r>
    </w:p>
    <w:p>
      <w:pPr>
        <w:pStyle w:val="Normal"/>
        <w:ind w:firstLine="708"/>
        <w:jc w:val="both"/>
        <w:rPr/>
      </w:pPr>
      <w:r>
        <w:rPr/>
        <w:t>Понятие здоровья. Здоровье индивидуальное и общественное. Критерии здоровья и его группы. Факторы, влияющие на здоровье в разные возрастные периоды. Понятие о здоровом образе жизни. Генетическая и социальная обусловленность здоровья.  Пути формирования установки на здоровый образ жизни и роль в этом социального работника. Системы самооздоровления и самосовершенствования.</w:t>
      </w:r>
    </w:p>
    <w:p>
      <w:pPr>
        <w:pStyle w:val="HTML2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</w:t>
      </w:r>
    </w:p>
    <w:p>
      <w:pPr>
        <w:pStyle w:val="Normal"/>
        <w:jc w:val="both"/>
        <w:rPr/>
      </w:pPr>
      <w:r>
        <w:rPr>
          <w:rFonts w:eastAsia="Calibri"/>
        </w:rPr>
        <w:t>Определение понятия «здоровье». Здоровье как состояние полного физического психического и социального благополучия, а не только как отсутствие болезней и физических дефектов (определение Всемирной организации здравоохранения).</w:t>
      </w:r>
      <w:r>
        <w:rPr/>
        <w:t xml:space="preserve"> Ф</w:t>
      </w:r>
      <w:r>
        <w:rPr>
          <w:spacing w:val="-1"/>
        </w:rPr>
        <w:t>а</w:t>
      </w:r>
      <w:r>
        <w:rPr/>
        <w:t>к</w:t>
      </w:r>
      <w:r>
        <w:rPr>
          <w:spacing w:val="1"/>
        </w:rPr>
        <w:t>т</w:t>
      </w:r>
      <w:r>
        <w:rPr/>
        <w:t>оры риска заболе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й. </w:t>
      </w:r>
      <w:r>
        <w:rPr>
          <w:rFonts w:eastAsia="Calibri"/>
        </w:rPr>
        <w:t>Факторы, влияющие на сохранение и укрепление здоровья: образ жизни, наследственность, окружающая среда, здравоохранение. Системный подход к решению проблем здоровья. Наука о здоровье: состояние и перспективы.</w:t>
      </w:r>
      <w:r>
        <w:rPr>
          <w:rFonts w:eastAsia="Calibri"/>
          <w:bCs/>
        </w:rPr>
        <w:t xml:space="preserve"> Современные подходы к укреплению здоровья Анализ </w:t>
      </w:r>
      <w:r>
        <w:rPr/>
        <w:t>фак</w:t>
      </w:r>
      <w:r>
        <w:rPr>
          <w:spacing w:val="3"/>
        </w:rPr>
        <w:t>т</w:t>
      </w:r>
      <w:r>
        <w:rPr>
          <w:spacing w:val="2"/>
        </w:rPr>
        <w:t>о</w:t>
      </w:r>
      <w:r>
        <w:rPr/>
        <w:t>ров риска заболе</w:t>
      </w:r>
      <w:r>
        <w:rPr>
          <w:spacing w:val="-1"/>
        </w:rPr>
        <w:t>в</w:t>
      </w:r>
      <w:r>
        <w:rPr/>
        <w:t>аний</w:t>
      </w:r>
      <w:r>
        <w:rPr>
          <w:rFonts w:eastAsia="Calibri"/>
          <w:bCs/>
        </w:rPr>
        <w:t xml:space="preserve"> Демографические показатели в оценке здоровья населения.</w:t>
      </w:r>
    </w:p>
    <w:p>
      <w:pPr>
        <w:pStyle w:val="Normal"/>
        <w:jc w:val="both"/>
        <w:rPr/>
      </w:pPr>
      <w:r>
        <w:rPr>
          <w:b/>
        </w:rPr>
        <w:t xml:space="preserve">Тема практической работы Формируемые компетенции: </w:t>
      </w:r>
      <w:r>
        <w:rPr/>
        <w:t>ОК 1-13, ПК 1.1-3.5</w:t>
      </w:r>
    </w:p>
    <w:p>
      <w:pPr>
        <w:pStyle w:val="Normal"/>
        <w:jc w:val="both"/>
        <w:rPr/>
      </w:pPr>
      <w:r>
        <w:rPr/>
        <w:t>Анализ образа жизни и выявление факторов риска для здоровь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я выполнения 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720" w:leader="none"/>
        </w:tabs>
        <w:ind w:left="2160" w:hanging="1800"/>
        <w:jc w:val="both"/>
        <w:rPr/>
      </w:pPr>
      <w:r>
        <w:rPr/>
        <w:t>Определите собственную группу здоровья (см. теоретический материал по  теме).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пишите свой образ жизни / режим и качество питания, наличие вредных привычек, распределение времени и т.п./ и проанализируйте его.  Сделайте вывод. Составьте план самосовершенствования на неделю, месяц.  Выделите время в режиме своего дня на прогулки на свежем воздухе, посещение спортзала, бассейна. Откорректируйте свой рацион. Приложите все усилия для того, чтобы избавиться от вредных привычек и т.д.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Заполните таблицу «Факторы риска для здоровья в разные возрастные периоды»</w:t>
      </w:r>
    </w:p>
    <w:p>
      <w:pPr>
        <w:pStyle w:val="Normal"/>
        <w:jc w:val="both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453"/>
        <w:gridCol w:w="2460"/>
        <w:gridCol w:w="2630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ой пери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ы риска для здоровь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ность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утробны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рожденност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дно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ее детств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ы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школьны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вое созрева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еск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елый возрас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илой возрас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орма отчетности</w:t>
      </w:r>
    </w:p>
    <w:p>
      <w:pPr>
        <w:pStyle w:val="Normal"/>
        <w:jc w:val="both"/>
        <w:rPr/>
      </w:pPr>
      <w:r>
        <w:rPr/>
        <w:t>1. Группа собственного здоровья с обоснованием выбора.</w:t>
      </w:r>
    </w:p>
    <w:p>
      <w:pPr>
        <w:pStyle w:val="Normal"/>
        <w:jc w:val="both"/>
        <w:rPr/>
      </w:pPr>
      <w:r>
        <w:rPr/>
        <w:t>2. План самосовершенствования.</w:t>
      </w:r>
    </w:p>
    <w:p>
      <w:pPr>
        <w:pStyle w:val="Normal"/>
        <w:jc w:val="both"/>
        <w:rPr/>
      </w:pPr>
      <w:r>
        <w:rPr/>
        <w:t>3. Таблица «Факторы риска для здоровь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для самостоятельной работы</w:t>
      </w:r>
    </w:p>
    <w:p>
      <w:pPr>
        <w:pStyle w:val="Normal"/>
        <w:jc w:val="both"/>
        <w:rPr/>
      </w:pPr>
      <w:r>
        <w:rPr/>
        <w:t>Подготовка электронной презентации на тему «Системы самооздоровления и самосовершенствования»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комендации по выполнению</w:t>
      </w:r>
    </w:p>
    <w:p>
      <w:pPr>
        <w:pStyle w:val="Normal"/>
        <w:jc w:val="both"/>
        <w:rPr/>
      </w:pPr>
      <w:r>
        <w:rPr/>
        <w:t xml:space="preserve">Подготовьте электронную презентацию (слайд-шоу) в программе </w:t>
      </w:r>
      <w:r>
        <w:rPr>
          <w:lang w:val="en-US"/>
        </w:rPr>
        <w:t>Coro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 по теме «Системы самооздоровления и самосовершенствов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отчетности</w:t>
      </w:r>
    </w:p>
    <w:p>
      <w:pPr>
        <w:pStyle w:val="Normal"/>
        <w:jc w:val="both"/>
        <w:rPr>
          <w:bCs/>
        </w:rPr>
      </w:pPr>
      <w:r>
        <w:rPr>
          <w:bCs/>
        </w:rPr>
        <w:t>Электронная презентация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caps/>
        </w:rPr>
      </w:pPr>
      <w:r>
        <w:rPr>
          <w:b/>
        </w:rPr>
        <w:t>Список источников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асильева, О.М. Основы социальной медицины. Уч. пособие для ст. СПО  [Текст]  / О.М. Васильева. - М.: «Академия», 2009. -350с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Лучкевич, Г.Б. Основы социальной медицины. Уч. пособие для ст.  [Текст]  / Г.Б. Лучкевич. – М.: «Академия», 2009.- 356с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Черносвитов, Е.В. Социальная медицина. Учебник [Текст]  / Е.В. Черносвитов. – М.: «Академия», 2010. -245с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Тема 1.3. Системы здравоохранения в России и организация лечебно-профилактической помощи</w:t>
      </w:r>
    </w:p>
    <w:p>
      <w:pPr>
        <w:pStyle w:val="Normal"/>
        <w:jc w:val="both"/>
        <w:rPr/>
      </w:pPr>
      <w:r>
        <w:rPr>
          <w:b/>
        </w:rPr>
        <w:t>Формируемые компетенции:</w:t>
      </w:r>
      <w:r>
        <w:rPr/>
        <w:t xml:space="preserve"> ОК 1-13</w:t>
      </w:r>
    </w:p>
    <w:p>
      <w:pPr>
        <w:pStyle w:val="Normal"/>
        <w:jc w:val="both"/>
        <w:rPr/>
      </w:pPr>
      <w:r>
        <w:rPr/>
        <w:t xml:space="preserve">Студент должен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истему здравоохранения в России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систему и организацию </w:t>
      </w:r>
      <w:r>
        <w:rPr>
          <w:rFonts w:eastAsia="Calibri"/>
          <w:bCs/>
        </w:rPr>
        <w:t>лечебно-профилактической помощи</w:t>
      </w:r>
    </w:p>
    <w:p>
      <w:pPr>
        <w:pStyle w:val="Normal"/>
        <w:jc w:val="both"/>
        <w:rPr/>
      </w:pPr>
      <w:r>
        <w:rPr/>
        <w:t xml:space="preserve">уметь: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 xml:space="preserve">организовывать </w:t>
      </w:r>
      <w:r>
        <w:rPr>
          <w:rFonts w:eastAsia="Calibri"/>
          <w:bCs/>
        </w:rPr>
        <w:t>лечебно-профилактическую помощь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изучения</w:t>
      </w:r>
    </w:p>
    <w:p>
      <w:pPr>
        <w:pStyle w:val="Normal"/>
        <w:jc w:val="both"/>
        <w:rPr>
          <w:b/>
          <w:b/>
        </w:rPr>
      </w:pPr>
      <w:r>
        <w:rPr/>
        <w:t>Основные виды лечебно-профилактических учреждений. Особенности организации лечебно-профилактической помощи отдельным группам на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</w:t>
      </w:r>
    </w:p>
    <w:p>
      <w:pPr>
        <w:pStyle w:val="Normal"/>
        <w:jc w:val="both"/>
        <w:rPr>
          <w:b/>
          <w:b/>
        </w:rPr>
      </w:pPr>
      <w:r>
        <w:rPr/>
        <w:t>Понятие «охрана здоровья» и «здравоохранение». Государственная, муниципальная и частная система здравоохранения. Инновационные структуры в здравоохранении. Основные виды лечебно-профилактических учреждений. Особенности организации лечебно-профилактической помощи отдельным группам населения. Санитарно-эпидемиологическое благополучие населения как государственная задача.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>Правовой механизм обеспечения здоровья граждан</w:t>
      </w:r>
      <w:r>
        <w:rPr/>
        <w:t xml:space="preserve"> </w:t>
      </w:r>
      <w:r>
        <w:rPr>
          <w:rFonts w:eastAsia="Calibri"/>
          <w:bCs/>
        </w:rPr>
        <w:t>Всемирная организация здравоохранения: стратегия в решении проблемы здоровь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практической работы Формируемые компетенции: ОК 1-13, ПК 1.1-3.5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</w:rPr>
        <w:t>Системный подход к решению проблем здоровь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я выполнения </w:t>
      </w:r>
    </w:p>
    <w:p>
      <w:pPr>
        <w:pStyle w:val="Normal"/>
        <w:jc w:val="both"/>
        <w:rPr>
          <w:b/>
          <w:b/>
        </w:rPr>
      </w:pPr>
      <w:r>
        <w:rPr/>
        <w:t>П</w:t>
      </w:r>
      <w:r>
        <w:rPr>
          <w:spacing w:val="2"/>
        </w:rPr>
        <w:t>р</w:t>
      </w:r>
      <w:r>
        <w:rPr/>
        <w:t>оанали</w:t>
      </w:r>
      <w:r>
        <w:rPr>
          <w:spacing w:val="1"/>
        </w:rPr>
        <w:t>зир</w:t>
      </w:r>
      <w:r>
        <w:rPr/>
        <w:t>овать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о</w:t>
      </w:r>
      <w:r>
        <w:rPr>
          <w:spacing w:val="1"/>
        </w:rPr>
        <w:t>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т</w:t>
      </w:r>
      <w:r>
        <w:rPr/>
        <w:t>ь</w:t>
      </w:r>
      <w:r>
        <w:rPr>
          <w:spacing w:val="20"/>
        </w:rPr>
        <w:t xml:space="preserve"> у себя </w:t>
      </w:r>
      <w:r>
        <w:rPr/>
        <w:t>фак</w:t>
      </w:r>
      <w:r>
        <w:rPr>
          <w:spacing w:val="3"/>
        </w:rPr>
        <w:t>т</w:t>
      </w:r>
      <w:r>
        <w:rPr>
          <w:spacing w:val="2"/>
        </w:rPr>
        <w:t>о</w:t>
      </w:r>
      <w:r>
        <w:rPr/>
        <w:t>ры риска заболе</w:t>
      </w:r>
      <w:r>
        <w:rPr>
          <w:spacing w:val="-1"/>
        </w:rPr>
        <w:t>в</w:t>
      </w:r>
      <w:r>
        <w:rPr/>
        <w:t>аний</w:t>
      </w:r>
      <w:r>
        <w:rPr>
          <w:rFonts w:eastAsia="Calibri"/>
        </w:rPr>
        <w:t xml:space="preserve"> Решение задач по оценке состояния здоровья населения.</w:t>
      </w:r>
      <w:r>
        <w:rPr/>
        <w:t xml:space="preserve"> Составление памятки формирования установки на ЗОЖ клиента.</w:t>
      </w:r>
      <w:r>
        <w:rPr>
          <w:rFonts w:eastAsia="Calibri"/>
        </w:rPr>
        <w:t xml:space="preserve"> Составить перечень ЛПУ г. Омска. Объяснить алгоритм их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комендации по выполнению</w:t>
      </w:r>
    </w:p>
    <w:p>
      <w:pPr>
        <w:pStyle w:val="Normal"/>
        <w:jc w:val="both"/>
        <w:rPr/>
      </w:pPr>
      <w:r>
        <w:rPr/>
        <w:t xml:space="preserve">Подготовьте электронную презентацию (слайд-шоу) в программе </w:t>
      </w:r>
      <w:r>
        <w:rPr>
          <w:lang w:val="en-US"/>
        </w:rPr>
        <w:t>Coro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 по теме «Системы самооздоровления и самосовершенствов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отчетности</w:t>
      </w:r>
    </w:p>
    <w:p>
      <w:pPr>
        <w:pStyle w:val="Normal"/>
        <w:jc w:val="both"/>
        <w:rPr>
          <w:bCs/>
        </w:rPr>
      </w:pPr>
      <w:r>
        <w:rPr>
          <w:bCs/>
        </w:rPr>
        <w:t>Электронная презентация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caps/>
        </w:rPr>
      </w:pPr>
      <w:r>
        <w:rPr>
          <w:b/>
        </w:rPr>
        <w:t>Список источников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Васильева, О.М. Основы социальной медицины. Уч. пособие для ст. СПО  [Текст]  / О.М. Васильева. - М.: «Академия», 2009. -350с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Лучкевич, Г.Б. Основы социальной медицины. Уч. пособие для ст.  [Текст]  / Г.Б. Лучкевич. – М.: «Академия», 2009.- 356с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Черносвитов, Е.В. Социальная медицина. Учебник [Текст]  / Е.В. Черносвитов. – М.: «Академия», 2010. -245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</w:rPr>
      </w:pPr>
      <w:r>
        <w:rPr>
          <w:b/>
        </w:rPr>
        <w:t>Тестовые задания по разделу</w:t>
      </w:r>
    </w:p>
    <w:p>
      <w:pPr>
        <w:pStyle w:val="Normal"/>
        <w:tabs>
          <w:tab w:val="clear" w:pos="708"/>
          <w:tab w:val="left" w:pos="993" w:leader="none"/>
        </w:tabs>
        <w:ind w:left="360" w:hanging="360"/>
        <w:jc w:val="both"/>
        <w:rPr/>
      </w:pPr>
      <w:r>
        <w:rPr/>
        <w:t>1. Порядок, регламент общественной жизни, труда, быта, отдых и пр., жизнедеятельность людей…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качество жизн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уровень жизн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уклад жизн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образ жизн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 Какой из показателей движения населения относится к естественным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иммиграция насел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физическое развит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заболеваемость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смертность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 Наиболее значимый для характеристики здоровья медико-демографический показател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а. рождаемость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б. смертность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в.  младенческая смертность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г. заболеваемость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4. Диспансеризация – эт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постоянное наблюдение за больным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регулярные медицинские осмотр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активное, динамическое наблюдение за больным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диагностика болезне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5. К амбулаторно-поликлиническим учреждениям не относится одно из следующи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городская поликлиник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фельдшеро-акушерский пункт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санаторий – профилактор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здравпункт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6. При оказании скорой и неотложной помощи должен соблюдаться главный принцип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этапность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преемственность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последовательность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системность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7. К учреждениям первой медицинской скорой помощи относя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областная клиническая больниц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стационарное отделение  диспансе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городская поликлиник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реабилитационный центр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8. Инвалиду </w:t>
      </w:r>
      <w:r>
        <w:rPr>
          <w:lang w:val="en-US"/>
        </w:rPr>
        <w:t>I</w:t>
      </w:r>
      <w:r>
        <w:rPr/>
        <w:t xml:space="preserve"> группы требуется стоматологическая помощь на дому. К кому обратиться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непосредственно в стоматологическую поликлинику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к участковому врачу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к заведующей отделением участковой поликлиник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на станцию скорой помощ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9. В организации стационара на дому главная роль принадлежи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участковой медицинской сестр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участковому терапевту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заведующей терапевтическим отделением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социальному работнику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0. Порядок проведения экспертизы временной нетрудоспособно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участковый врач – зав. отделением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участковый врач – КЭ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только участковый врач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лаборатория – участковый врач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1. Медико-социальный патронаж осущест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участковый врач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медицинская сестра отделения РОК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социальный работни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все перечисленные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2. Лицо, помещенное в психиатрический стационар в недобровольном порядке должно быть освидетельствовано комиссией врачей – психиатров – не поздне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48 час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24 час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72 час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96 часов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3. Как часто должен осматриваться врачами-психиатрами пациент, помещенный  в стационар в недобровольном порядке в течение первых шести месяцев после госпитализа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не реже 1 раз в месяц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раз в 2 месяц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раз в 3 месяц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еженедельно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4. Основными задачи учреждений медико-социальной экспертизы явля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определение группы инвалидно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разработка индивидуальных программ реабилитации инвалид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изучение состояния инвалидности и факторов, к ней приводящих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все перечисленное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5. Решение об установлении группы инвалидности принимае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простым большинством голосов специалистов по медико-социальной  экспертиз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руководителем учреждения медико-социальной экспертиз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социальным работником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участковым врачом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6. Для рабочих промышленных предприятий основным учреждением первой скорой медицинской помощи  являе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цеховая поликлиник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здравпункт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санаторий – профилактор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МЧС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7. Вашему клиенту в плановом порядке назначено лечение в стационаре. Выберите правильный вариант порядка госпитализа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участковый врач- заведующая поликлиническим отделением - стационар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б. стационар (приемный покой)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станция скорой медицинской  помощи – стационар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заведующая отделением - стационар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Тема 2.5. Проблемы санитарно-эпидемического благополучия населения. Инфекционные и эпидемические боле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ируемые компетенции: </w:t>
      </w:r>
      <w:r>
        <w:rPr/>
        <w:t>ОК 1-13</w:t>
      </w:r>
    </w:p>
    <w:p>
      <w:pPr>
        <w:pStyle w:val="Normal"/>
        <w:jc w:val="both"/>
        <w:rPr/>
      </w:pPr>
      <w:r>
        <w:rPr/>
        <w:t xml:space="preserve">Студент должен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пределения эпидемии, эпидемиологии, иммунитета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облемы санитарно-эпидемиологического благополучия населения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труктуру государственной санэпидслужбы, ее задачи и функции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сновы санитарного законодательства РФ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лассификацию, причины, симптомы инфекционных и эпидемических  заболеваний,   способы лечения и профилактический меры.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ценивать санитарно-эпидемическую обстановку на предмет ее благополучия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оводить профилактические мероприятия, направленные на предупреждение болезней (в том числе инфекционных и эпидемических)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ценивать санитарно-эпидемическую обстановку на предмет ее благополуч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изучения</w:t>
      </w:r>
    </w:p>
    <w:p>
      <w:pPr>
        <w:pStyle w:val="Normal"/>
        <w:ind w:firstLine="708"/>
        <w:jc w:val="both"/>
        <w:rPr>
          <w:b/>
          <w:b/>
        </w:rPr>
      </w:pPr>
      <w:r>
        <w:rPr/>
        <w:t>Эпидемиология как наука. Связь эпидемиологии с социальной медициной. Понятие об эпидемиях, теория их возникновения. Эпидемиология здоровья. Вирулентность и иммунитет. Социальная защита населения от медикаментозной агрессии. Психические эпидемии и криминальные толпы. Проблемы санитарно-эпидемического благополучия населения. Основы санитарного законодательства РФ. Влияние загрязнения окружающей среды на здоровье населения. Условия труда и профессиональная заболеваемость. Структура государственной санэпидслужбы, ее задачи и функци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бщие закономерности возникновения, распространения и прекращения инфекционных и эпидемических болезней. Антропонозы и зоонозы. Классификация инфекционных болезней Л.В. Громашевского:  кишечные (брюшной тиф, вирусный гепатит A, дизентерия, холера и др.), инфекции дыхательных путей (грипп, дифтерия, менингит, корь, коклюш, туберкулез и др.), кровяные инфекции (сыпной и возвратный тифы, желтая лихорадка, энцефалит и др.), инфекции наружных покровов (сибирская язва, бешенство, столбняк, гонорея, сифилис и др.)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Группы </w:t>
      </w:r>
      <w:r>
        <w:rPr>
          <w:rFonts w:eastAsia="Calibri"/>
          <w:bCs/>
          <w:lang w:eastAsia="en-US"/>
        </w:rPr>
        <w:t>неинфекционных заболеваний, определяющие первые 3 ранговых места по показателям общей и преждевременной смертности, а также инвалидизации, болезни системы кровообращения, травмы, новообразования. ИБС как величайшая эпидемия. Факторы риска: артериальная гипертензия, курение, гиперхолестеринемия. Злокачественные новообразования, классификация распространённость. Факторы риска. Региональные особенности. Профилактик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онятие об инфекционных болезнях. Классификация, пути передач. Вакцины,</w:t>
      </w:r>
      <w:r>
        <w:rPr>
          <w:rFonts w:eastAsia="Calibri"/>
          <w:bCs/>
          <w:lang w:eastAsia="en-US"/>
        </w:rPr>
        <w:t xml:space="preserve"> иммунопрофилактиктика, краткая история. Национальный прививочный календарь.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lang w:eastAsia="en-US"/>
        </w:rPr>
        <w:t>Характеристика особенностей заболевания, его распространённость.  Значимость социальных факторов в развитии патологии.  Организация медикосоциальной помощи больным туберкулезом. Льготы, предоставляемые больным туберкулезом. Комплексный подход в решении проблемы. Взаимодействие различных служб. Профилактика болезней.</w:t>
      </w:r>
    </w:p>
    <w:p>
      <w:pPr>
        <w:pStyle w:val="Normal"/>
        <w:rPr>
          <w:b/>
          <w:b/>
        </w:rPr>
      </w:pPr>
      <w:r>
        <w:rPr>
          <w:b/>
        </w:rPr>
        <w:t>Задание для самостоятель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ируемые компетенции: </w:t>
      </w:r>
      <w:r>
        <w:rPr/>
        <w:t>ОК 1-13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 по выполнению</w:t>
      </w:r>
    </w:p>
    <w:p>
      <w:pPr>
        <w:pStyle w:val="Normal"/>
        <w:jc w:val="both"/>
        <w:rPr/>
      </w:pPr>
      <w:r>
        <w:rPr/>
        <w:t>Составление аннотации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знакомьтесь с рекомендуемым списком нормативной документации. Запишите название, выходные данные нормативного акта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ратко (в нескольких предложениях) передайте суть документа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оставление аннотаций «Санитарные законодательные акты РФ».</w:t>
      </w:r>
    </w:p>
    <w:p>
      <w:pPr>
        <w:pStyle w:val="HTML2"/>
        <w:numPr>
          <w:ilvl w:val="0"/>
          <w:numId w:val="27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ользуясь учебной и справочной литературой, заполните таблицу «Специфика инфекционных и эпидемических болезней».</w:t>
      </w:r>
    </w:p>
    <w:p>
      <w:pPr>
        <w:pStyle w:val="HTML2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071"/>
        <w:gridCol w:w="1924"/>
        <w:gridCol w:w="2020"/>
        <w:gridCol w:w="2175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заражения, инкубацион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том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лечения и медицинского</w:t>
            </w:r>
          </w:p>
          <w:p>
            <w:pPr>
              <w:pStyle w:val="HTML2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ы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й гепати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нтер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п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тер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инги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лю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еркуле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ефали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шен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ня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оре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фили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орма  отчетности</w:t>
      </w:r>
    </w:p>
    <w:p>
      <w:pPr>
        <w:pStyle w:val="Normal"/>
        <w:jc w:val="both"/>
        <w:rPr/>
      </w:pPr>
      <w:r>
        <w:rPr>
          <w:sz w:val="22"/>
        </w:rPr>
        <w:t>Аннотированный список сани</w:t>
      </w:r>
      <w:r>
        <w:rPr/>
        <w:t>тарных законодательных актов.</w:t>
      </w:r>
    </w:p>
    <w:p>
      <w:pPr>
        <w:pStyle w:val="Normal"/>
        <w:rPr>
          <w:bCs/>
        </w:rPr>
      </w:pPr>
      <w:r>
        <w:rPr>
          <w:bCs/>
        </w:rPr>
        <w:t>Таблица «Специфика инфекционных и эпидемических болезней»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асильева, О.М. Основы социальной медицины. Уч. пособие для ст. СПО  [Текст]  / О.М. Васильева. - М.: «Академия», 2009. -350с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Лучкевич, Г.Б. Основы социальной медицины. Уч. пособие для ст.  [Текст]  / Г.Б. Лучкевич. – М.: «Академия», 2009.- 356с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авинов, А.Н. Организация работы органов социальной защиты. Уч. пособие [Текст] / А.Н. Савинов. – М.: «Академия», 2010. -380с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Черносвитов, Е.В. Социальная медицина. Учебник [Текст]  / Е.В. Черносвитов. – М.: «Академия», 2010. -245с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авленок, П.Д. Словарь по социальной медицине, организации здравоохранения и медицинскому страхованию [Текст] / П.Д. Павленок. – РнД.: «Феникс», 2010.-380с.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Cs/>
        </w:rPr>
        <w:t>Тема 2.6. Синдром приобретенного иммунодефицита человека (СПИД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ируемые компетенции: </w:t>
      </w:r>
      <w:r>
        <w:rPr/>
        <w:t>ОК 1-13</w:t>
      </w:r>
    </w:p>
    <w:p>
      <w:pPr>
        <w:pStyle w:val="Normal"/>
        <w:jc w:val="both"/>
        <w:rPr/>
      </w:pPr>
      <w:r>
        <w:rPr/>
        <w:t xml:space="preserve">Студент должен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ИЧ-инфекция: понятие, пути передачи, медикосоциальные проблемы, группы риска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Меры социальной поддержки для ВИЧ-инфицированных и членов их семей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казывать социальную поддержку для ВИЧ-инфицированных и членов их семей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оводить профилактические мероприятия, направленные на предупреждение болезн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изучения.</w:t>
      </w:r>
    </w:p>
    <w:p>
      <w:pPr>
        <w:pStyle w:val="Normal"/>
        <w:jc w:val="both"/>
        <w:rPr>
          <w:b/>
          <w:b/>
        </w:rPr>
      </w:pPr>
      <w:r>
        <w:rPr/>
        <w:t>Социальная проблема, связанная со СПИД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</w:t>
      </w:r>
    </w:p>
    <w:p>
      <w:pPr>
        <w:pStyle w:val="Normal"/>
        <w:jc w:val="both"/>
        <w:rPr>
          <w:b/>
          <w:b/>
        </w:rPr>
      </w:pPr>
      <w:r>
        <w:rPr/>
        <w:t>ВИЧ-инфекция: понятие, пути передачи, медикосоциальные проблемы, группы риска. Проблема распространения ВИЧ-инфекции. Ответственность ВИЧ-инфицированных больных за заведомое заражение. Меры профилактики ВИЧ-инфекции и снижение риска заражения. Порядок предоставления медицинской помощи ВИЧ-инфицированным. Меры социальной поддержки для ВИЧ-инфицированных и членов их семей. Социальная проблема, связанная со СПИДом.</w:t>
      </w:r>
    </w:p>
    <w:p>
      <w:pPr>
        <w:pStyle w:val="Normal"/>
        <w:rPr>
          <w:b/>
          <w:b/>
        </w:rPr>
      </w:pPr>
      <w:r>
        <w:rPr>
          <w:b/>
        </w:rPr>
        <w:t>Задание для самостоятель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ируемые компетенции: </w:t>
      </w:r>
      <w:r>
        <w:rPr/>
        <w:t>ОК 1-13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 по выполнению</w:t>
      </w:r>
    </w:p>
    <w:p>
      <w:pPr>
        <w:pStyle w:val="Normal"/>
        <w:jc w:val="both"/>
        <w:rPr/>
      </w:pPr>
      <w:r>
        <w:rPr/>
        <w:t>Ответить на вопросы</w:t>
      </w:r>
    </w:p>
    <w:p>
      <w:pPr>
        <w:pStyle w:val="Psection"/>
        <w:spacing w:before="0" w:after="0"/>
        <w:rPr/>
      </w:pPr>
      <w:r>
        <w:rPr/>
        <w:t>Как передается ВИЧ-инфекция?</w:t>
      </w:r>
    </w:p>
    <w:p>
      <w:pPr>
        <w:pStyle w:val="Psection"/>
        <w:spacing w:before="0" w:after="0"/>
        <w:rPr/>
      </w:pPr>
      <w:r>
        <w:rPr/>
        <w:t>В чем состоят особенности проявления ВИЧ-инфекции?</w:t>
      </w:r>
    </w:p>
    <w:p>
      <w:pPr>
        <w:pStyle w:val="Psection"/>
        <w:spacing w:before="0" w:after="0"/>
        <w:rPr/>
      </w:pPr>
      <w:r>
        <w:rPr/>
        <w:t>Расскажите о медико-социальных последствиях ВИЧ-инфекции.</w:t>
      </w:r>
    </w:p>
    <w:p>
      <w:pPr>
        <w:pStyle w:val="Psection"/>
        <w:spacing w:before="0" w:after="0"/>
        <w:rPr/>
      </w:pPr>
      <w:r>
        <w:rPr/>
        <w:t>Назовите меры профилактики ВИЧ-инфекции.</w:t>
      </w:r>
    </w:p>
    <w:p>
      <w:pPr>
        <w:pStyle w:val="Psection"/>
        <w:spacing w:before="0" w:after="0"/>
        <w:rPr/>
      </w:pPr>
      <w:r>
        <w:rPr/>
        <w:t>Перечислите меры ответственности за заведомое распространение ВИЧ-инфек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а отчетности </w:t>
      </w:r>
    </w:p>
    <w:p>
      <w:pPr>
        <w:pStyle w:val="Normal"/>
        <w:jc w:val="both"/>
        <w:rPr/>
      </w:pPr>
      <w:r>
        <w:rPr/>
        <w:t>Составить презентац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асильева, О.М. Основы социальной медицины. Уч. пособие для ст. СПО  [Текст]  / О.М. Васильева. - М.: «Академия», 2009. -350с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Лучкевич, Г.Б. Основы социальной медицины. Уч. пособие для ст.  [Текст]  / Г.Б. Лучкевич. – М.: «Академия», 2009.- 356с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авинов, А.Н. Организация работы органов социальной защиты. Уч. пособие [Текст] / А.Н. Савинов. – М.: «Академия», 2010. -380с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Черносвитов, Е.В. Социальная медицина. Учебник [Текст]  / Е.В. Черносвитов. – М.: «Академия», 2010. -245с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авленок, П.Д. Словарь по социальной медицине, организации здравоохранения и медицинскому страхованию [Текст] / П.Д. Павленок. – РнД.: «Феникс», 2010.-380с.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Cs/>
        </w:rPr>
        <w:t>Тема 2.7.</w:t>
      </w:r>
      <w:r>
        <w:rPr/>
        <w:t xml:space="preserve"> </w:t>
      </w:r>
      <w:r>
        <w:rPr>
          <w:rFonts w:eastAsia="Calibri"/>
          <w:bCs/>
        </w:rPr>
        <w:t>Медикосоциальные проблемы алкоголизма, наркотизма, никотиниз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ируемые компетенции: </w:t>
      </w:r>
      <w:r>
        <w:rPr/>
        <w:t>ОК 1-13</w:t>
      </w:r>
    </w:p>
    <w:p>
      <w:pPr>
        <w:pStyle w:val="Normal"/>
        <w:jc w:val="both"/>
        <w:rPr/>
      </w:pPr>
      <w:r>
        <w:rPr/>
        <w:t xml:space="preserve">Студент должен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</w:rPr>
        <w:t>- причинные комплексы алкоголизма и наркомании (макросоциальный, мезосоциальный, миллиосоциальный, микросоциальный (личностный).</w:t>
      </w:r>
    </w:p>
    <w:p>
      <w:pPr>
        <w:pStyle w:val="Normal"/>
        <w:jc w:val="both"/>
        <w:rPr>
          <w:rFonts w:eastAsia="Calibri"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м</w:t>
      </w:r>
      <w:r>
        <w:rPr>
          <w:rFonts w:eastAsia="Calibri"/>
        </w:rPr>
        <w:t>еры предупреждения пьянства и алкоголизма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</w:rPr>
        <w:t>- меры борьбы с токсикоманией и наркоманией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 применять меры профилактики</w:t>
      </w:r>
      <w:r>
        <w:rPr>
          <w:rFonts w:eastAsia="Calibri"/>
        </w:rPr>
        <w:t xml:space="preserve"> алкоголизма и наркомании (макросоциальный, мезосоциальный, миллиосоциальный, микросоциальный (личностный)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изуче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дной из самых значительных медико-социальных проблем современности является наркотизм. Этот термин появился в конце </w:t>
      </w:r>
      <w:r>
        <w:rPr>
          <w:lang w:val="en-US"/>
        </w:rPr>
        <w:t>XIX</w:t>
      </w:r>
      <w:r>
        <w:rPr/>
        <w:t xml:space="preserve"> в.; он объединяет в себе все виды наркотического воздействия: алкоголизм, наркоманию, токсикоманию, табакокурение (никотинизм)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Calibri"/>
        </w:rPr>
        <w:t>Понятие наркотизма. Наркотическая превентология. Причинные комплексы алкоголизма и наркомании (макросоциальный, мезосоциальный, миллиосоциальный, микросоциальный (личностный). Возрастные периоды воздействия этих факторов. Действие алкоголя на мужской и женский организм. «Детский» алкоголизм. Влияние алкоголя на детей и подростков. Понятия «алкоголизм» и «пьянство». Медикосоциальные последствия алкоголизма. Меры предупреждения пьянства и алкоголизма. Алкогольная политика государства. Понятие наркомании. Критерии наркотических средств. Особенности наркомании по сравнению с алкоголизмом и ее последствия. Токсикомания. Меры борьбы с токсикоманией и наркоманией. Табакокурение, его последствия и меры борьбы с ним.</w:t>
      </w:r>
    </w:p>
    <w:p>
      <w:pPr>
        <w:pStyle w:val="Normal"/>
        <w:rPr>
          <w:b/>
          <w:b/>
        </w:rPr>
      </w:pPr>
      <w:r>
        <w:rPr>
          <w:b/>
        </w:rPr>
        <w:t>Задание для самостоятель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ируемые компетенции: </w:t>
      </w:r>
      <w:r>
        <w:rPr/>
        <w:t>ОК 1-13</w:t>
      </w:r>
    </w:p>
    <w:p>
      <w:pPr>
        <w:pStyle w:val="Normal"/>
        <w:jc w:val="both"/>
        <w:rPr/>
      </w:pPr>
      <w:r>
        <w:rPr>
          <w:b/>
        </w:rPr>
        <w:t xml:space="preserve">Рекомендации по выполнению </w:t>
      </w:r>
      <w:r>
        <w:rPr/>
        <w:t xml:space="preserve">ответить на вопросы </w:t>
      </w:r>
    </w:p>
    <w:p>
      <w:pPr>
        <w:pStyle w:val="Normal"/>
        <w:widowControl w:val="false"/>
        <w:ind w:firstLine="720"/>
        <w:jc w:val="both"/>
        <w:rPr>
          <w:szCs w:val="20"/>
        </w:rPr>
      </w:pPr>
      <w:r>
        <w:rPr>
          <w:szCs w:val="20"/>
        </w:rPr>
        <w:t>1. Что такое наркотизм?</w:t>
      </w:r>
    </w:p>
    <w:p>
      <w:pPr>
        <w:pStyle w:val="Normal"/>
        <w:widowControl w:val="false"/>
        <w:ind w:firstLine="720"/>
        <w:jc w:val="both"/>
        <w:rPr>
          <w:szCs w:val="20"/>
        </w:rPr>
      </w:pPr>
      <w:r>
        <w:rPr>
          <w:szCs w:val="20"/>
        </w:rPr>
        <w:t>2. Как классифицируется потребление алкоголя?</w:t>
      </w:r>
    </w:p>
    <w:p>
      <w:pPr>
        <w:pStyle w:val="Normal"/>
        <w:widowControl w:val="false"/>
        <w:ind w:firstLine="720"/>
        <w:jc w:val="both"/>
        <w:rPr>
          <w:szCs w:val="20"/>
        </w:rPr>
      </w:pPr>
      <w:r>
        <w:rPr>
          <w:szCs w:val="20"/>
        </w:rPr>
        <w:t>3. Расскажите об алкогольных мифах?</w:t>
      </w:r>
    </w:p>
    <w:p>
      <w:pPr>
        <w:pStyle w:val="Normal"/>
        <w:widowControl w:val="false"/>
        <w:ind w:firstLine="720"/>
        <w:jc w:val="both"/>
        <w:rPr>
          <w:szCs w:val="20"/>
        </w:rPr>
      </w:pPr>
      <w:r>
        <w:rPr>
          <w:szCs w:val="20"/>
        </w:rPr>
        <w:t>4. Назовите причины алкоголизма.</w:t>
      </w:r>
    </w:p>
    <w:p>
      <w:pPr>
        <w:pStyle w:val="Normal"/>
        <w:widowControl w:val="false"/>
        <w:ind w:firstLine="720"/>
        <w:jc w:val="both"/>
        <w:rPr>
          <w:szCs w:val="20"/>
        </w:rPr>
      </w:pPr>
      <w:r>
        <w:rPr>
          <w:szCs w:val="20"/>
        </w:rPr>
        <w:t>5. Каковы медицинские, социальные, социально-экономические последствия алкоголизма?</w:t>
      </w:r>
    </w:p>
    <w:p>
      <w:pPr>
        <w:pStyle w:val="Normal"/>
        <w:widowControl w:val="false"/>
        <w:ind w:firstLine="720"/>
        <w:jc w:val="both"/>
        <w:rPr>
          <w:szCs w:val="20"/>
        </w:rPr>
      </w:pPr>
      <w:r>
        <w:rPr>
          <w:szCs w:val="20"/>
        </w:rPr>
        <w:t>6. В чем заключается профилактика алкоголизма?</w:t>
      </w:r>
    </w:p>
    <w:p>
      <w:pPr>
        <w:pStyle w:val="Normal"/>
        <w:widowControl w:val="false"/>
        <w:ind w:firstLine="720"/>
        <w:jc w:val="both"/>
        <w:rPr>
          <w:szCs w:val="20"/>
        </w:rPr>
      </w:pPr>
      <w:r>
        <w:rPr>
          <w:szCs w:val="20"/>
        </w:rPr>
        <w:t>7. Раскройте понятия наркомании и токсикомании.</w:t>
      </w:r>
    </w:p>
    <w:p>
      <w:pPr>
        <w:pStyle w:val="Normal"/>
        <w:widowControl w:val="false"/>
        <w:ind w:firstLine="720"/>
        <w:jc w:val="both"/>
        <w:rPr>
          <w:szCs w:val="20"/>
        </w:rPr>
      </w:pPr>
      <w:r>
        <w:rPr>
          <w:szCs w:val="20"/>
        </w:rPr>
        <w:t>8. В чем заключаются особенности наркотического опьянения?</w:t>
      </w:r>
    </w:p>
    <w:p>
      <w:pPr>
        <w:pStyle w:val="Normal"/>
        <w:widowControl w:val="false"/>
        <w:ind w:firstLine="720"/>
        <w:jc w:val="both"/>
        <w:rPr>
          <w:szCs w:val="20"/>
        </w:rPr>
      </w:pPr>
      <w:r>
        <w:rPr>
          <w:szCs w:val="20"/>
        </w:rPr>
        <w:t>9. Каковы причины наркомании и токсикомании?</w:t>
      </w:r>
    </w:p>
    <w:p>
      <w:pPr>
        <w:pStyle w:val="Normal"/>
        <w:widowControl w:val="false"/>
        <w:ind w:firstLine="720"/>
        <w:jc w:val="both"/>
        <w:rPr>
          <w:szCs w:val="20"/>
        </w:rPr>
      </w:pPr>
      <w:r>
        <w:rPr>
          <w:szCs w:val="20"/>
        </w:rPr>
        <w:t>10. Назовите медицинские последствия наркомании.</w:t>
      </w:r>
    </w:p>
    <w:p>
      <w:pPr>
        <w:pStyle w:val="Normal"/>
        <w:widowControl w:val="false"/>
        <w:ind w:firstLine="720"/>
        <w:jc w:val="both"/>
        <w:rPr>
          <w:szCs w:val="20"/>
        </w:rPr>
      </w:pPr>
      <w:r>
        <w:rPr>
          <w:szCs w:val="20"/>
        </w:rPr>
        <w:t>11. Назовите социально-экономические последствия наркомании и токсикомании.</w:t>
      </w:r>
    </w:p>
    <w:p>
      <w:pPr>
        <w:pStyle w:val="Normal"/>
        <w:widowControl w:val="false"/>
        <w:ind w:firstLine="720"/>
        <w:jc w:val="both"/>
        <w:rPr>
          <w:szCs w:val="20"/>
        </w:rPr>
      </w:pPr>
      <w:r>
        <w:rPr>
          <w:szCs w:val="20"/>
        </w:rPr>
        <w:t>12. Перечислите меры по борьбе с наркоманией и токсикоманией.</w:t>
      </w:r>
    </w:p>
    <w:p>
      <w:pPr>
        <w:pStyle w:val="Normal"/>
        <w:widowControl w:val="false"/>
        <w:ind w:firstLine="720"/>
        <w:jc w:val="both"/>
        <w:rPr>
          <w:szCs w:val="20"/>
        </w:rPr>
      </w:pPr>
      <w:r>
        <w:rPr>
          <w:szCs w:val="20"/>
        </w:rPr>
        <w:t>13. Что такое никотинизм?</w:t>
      </w:r>
    </w:p>
    <w:p>
      <w:pPr>
        <w:pStyle w:val="Normal"/>
        <w:widowControl w:val="false"/>
        <w:ind w:firstLine="720"/>
        <w:jc w:val="both"/>
        <w:rPr>
          <w:szCs w:val="20"/>
        </w:rPr>
      </w:pPr>
      <w:r>
        <w:rPr>
          <w:szCs w:val="20"/>
        </w:rPr>
        <w:t>14. В чем заключаются причины курения?</w:t>
      </w:r>
    </w:p>
    <w:p>
      <w:pPr>
        <w:pStyle w:val="Normal"/>
        <w:widowControl w:val="false"/>
        <w:ind w:firstLine="720"/>
        <w:jc w:val="both"/>
        <w:rPr>
          <w:szCs w:val="20"/>
        </w:rPr>
      </w:pPr>
      <w:r>
        <w:rPr>
          <w:szCs w:val="20"/>
        </w:rPr>
        <w:t>15. Назовите медико-социальные последствия никотинизма.</w:t>
      </w:r>
    </w:p>
    <w:p>
      <w:pPr>
        <w:pStyle w:val="Normal"/>
        <w:widowControl w:val="false"/>
        <w:ind w:firstLine="720"/>
        <w:jc w:val="both"/>
        <w:rPr>
          <w:szCs w:val="20"/>
        </w:rPr>
      </w:pPr>
      <w:r>
        <w:rPr>
          <w:szCs w:val="20"/>
        </w:rPr>
        <w:t>16. Расскажите о профилактике наркотизма.</w:t>
      </w:r>
    </w:p>
    <w:p>
      <w:pPr>
        <w:pStyle w:val="Normal"/>
        <w:ind w:left="786" w:hanging="0"/>
        <w:jc w:val="both"/>
        <w:rPr/>
      </w:pPr>
      <w:r>
        <w:rPr/>
        <w:t xml:space="preserve">Заполнить таблицу Проблема зависимости от психоактивных веществ. </w:t>
      </w:r>
    </w:p>
    <w:p>
      <w:pPr>
        <w:pStyle w:val="Normal"/>
        <w:jc w:val="both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96"/>
        <w:gridCol w:w="1521"/>
        <w:gridCol w:w="1793"/>
        <w:gridCol w:w="1732"/>
        <w:gridCol w:w="1690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методики леч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 профилактики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ом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сиком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привыкания к лекарственным средств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оголиз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кокур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Форма отчетности </w:t>
      </w:r>
    </w:p>
    <w:p>
      <w:pPr>
        <w:pStyle w:val="Normal"/>
        <w:jc w:val="both"/>
        <w:rPr/>
      </w:pPr>
      <w:r>
        <w:rPr/>
        <w:t>Составить презентацию по ответам на вопросы.</w:t>
      </w:r>
    </w:p>
    <w:p>
      <w:pPr>
        <w:pStyle w:val="Normal"/>
        <w:jc w:val="both"/>
        <w:rPr/>
      </w:pPr>
      <w:r>
        <w:rPr/>
        <w:t>Заполненная таблиц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асильева, О.М. Основы социальной медицины. Уч. пособие для ст. СПО  [Текст]  / О.М. Васильева. - М.: «Академия», 2009. -350с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Лучкевич, Г.Б. Основы социальной медицины. Уч. пособие для ст.  [Текст]  / Г.Б. Лучкевич. – М.: «Академия», 2009.- 356с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авинов, А.Н. Организация работы органов социальной защиты. Уч. пособие [Текст] / А.Н. Савинов. – М.: «Академия», 2010. -380с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Черносвитов, Е.В. Социальная медицина. Учебник [Текст]  / Е.В. Черносвитов. – М.: «Академия», 2010. -245с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авленок, П.Д. Словарь по социальной медицине, организации здравоохранения и медицинскому страхованию [Текст] / П.Д. Павленок. – РнД.: «Феникс», 2010.-380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</w:rPr>
      </w:pPr>
      <w:r>
        <w:rPr>
          <w:b/>
        </w:rPr>
        <w:t>Тестовые задания по разделу</w:t>
      </w:r>
    </w:p>
    <w:p>
      <w:pPr>
        <w:pStyle w:val="Normal"/>
        <w:tabs>
          <w:tab w:val="clear" w:pos="708"/>
          <w:tab w:val="left" w:pos="993" w:leader="none"/>
        </w:tabs>
        <w:ind w:left="360" w:hanging="360"/>
        <w:jc w:val="both"/>
        <w:rPr/>
      </w:pPr>
      <w:r>
        <w:rPr/>
        <w:t>1. Порядок, регламент общественной жизни, труда, быта, отдых и пр., жизнедеятельность людей -…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качество жизн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уровень жизн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уклад жизн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образ жизн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 Какой из показателей движения населения относится к естественным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иммиграция насел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физическое развит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заболеваемость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смертность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 Наиболее значимый для характеристики здоровья населения медико-демографический показател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а. рождаемость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б. смертность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в.  младенческая смертность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г. заболеваемость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4. Диспансеризация – эт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постоянное наблюдение за больным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регулярные медицинские осмотр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активное, динамическое наблюдение за больным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диагностика болезне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5. К амбулаторно-поликлиническим учреждениям не относится одно из следующи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городская поликлиник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фельдшеро-акушерский пункт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санаторий – профилактор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здравпункт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6. При оказании скорой и неотложной помощи должен соблюдаться главный принцип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этапность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преемственность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последовательность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системность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7. К учреждениям первой медицинской скорой помощи относя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областная клиническая больниц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стационарное отделение  диспансе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городская поликлиник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реабилитационный центр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8. Вашему клиенту, инвалиду </w:t>
      </w:r>
      <w:r>
        <w:rPr>
          <w:lang w:val="en-US"/>
        </w:rPr>
        <w:t>I</w:t>
      </w:r>
      <w:r>
        <w:rPr/>
        <w:t xml:space="preserve"> группы требуется стоматологическая помощь на дому. К кому обратиться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непосредственно в стоматологическую поликлинику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к участковому врачу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к заведующей отделением участковой поликлиник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на станцию скорой помощ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9. В организации стационара на дому главная роль принадлежи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участковой медицинской сестр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участковому терапевту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заведующей терапевтическим отделением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социальному работнику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0. Порядок проведения экспертизы временной нетрудоспособно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участковый врач – зав. отделением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участковый врач – КЭ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только участковый врач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лаборатория – участковый врач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1. Медико-социальный патронаж осущест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участковый врач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медицинская сестра отделения РОК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социальный работни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все перечисленные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2. Лицо, помещенное в психиатрический стационар в недобровольном порядке должно быть освидетельствовано комиссией врачей – психиатров – не поздне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48 час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24 час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72 час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96 часов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3. Как часто должен осматриваться врачами – психиатрами пациент, помещенный  в стационар в недобровольном порядке в течение первых шести месяцев после госпитализа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не реже 1 раз в месяц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раз в 2 месяц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раз в 3 месяц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еженедельно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4. Основными задачи учреждений медико-социальной экспертизы явля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определение группы инвалидно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разработка индивидуальных программ реабилитации инвалид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изучение состояния инвалидности и факторов, к ней приводящих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все перечисленное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5. Решение об установлении группы инвалидности принимае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большинством голосов специалистов, проводивших медико-социальную экспертизу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руководителем учреждения медико-социальной экспертиз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социальным работником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участковым врачом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Cs/>
        </w:rPr>
        <w:t>Тема 3.9. Медико-социальная помощь и медикосоциальная работа. Медикосоциальный патронаж.</w:t>
      </w:r>
    </w:p>
    <w:p>
      <w:pPr>
        <w:pStyle w:val="Normal"/>
        <w:jc w:val="both"/>
        <w:rPr/>
      </w:pPr>
      <w:r>
        <w:rPr>
          <w:b/>
        </w:rPr>
        <w:t>Формируемые компетенции:</w:t>
      </w:r>
      <w:r>
        <w:rPr/>
        <w:t xml:space="preserve"> ОК 1-13.</w:t>
      </w:r>
    </w:p>
    <w:p>
      <w:pPr>
        <w:pStyle w:val="Normal"/>
        <w:jc w:val="both"/>
        <w:rPr/>
      </w:pPr>
      <w:r>
        <w:rPr/>
        <w:t xml:space="preserve">Студент должен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общественные (медико-социальные) проблемы и научные подходы к их решению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цели, содержание и организацию медико-социальной экспертизы, реабилитации и патронажа;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нимать меры, направленные на предупреждение возникновения медико-социальных проблем и на их реш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изучения</w:t>
      </w:r>
    </w:p>
    <w:p>
      <w:pPr>
        <w:pStyle w:val="Normal"/>
        <w:ind w:firstLine="708"/>
        <w:jc w:val="both"/>
        <w:rPr/>
      </w:pPr>
      <w:r>
        <w:rPr/>
        <w:t>Понятие о медико-социальных проблемах. Проблемы социальной медицины, связанные с миграцией. Бомжи как «предмет» социальной медицины. Права человека и девальвация общественного и личностного здоровья.</w:t>
      </w:r>
    </w:p>
    <w:p>
      <w:pPr>
        <w:pStyle w:val="Normal"/>
        <w:ind w:firstLine="708"/>
        <w:jc w:val="both"/>
        <w:rPr/>
      </w:pPr>
      <w:r>
        <w:rPr/>
        <w:t>Адаптация и дезадаптация.: медико-социальные аспекты. Всероссийские добровольные организации (общество инвалидов, слепых, глухих): задачи и основные направления деятельности. Медико-социальная экспертиза: понятие, цели, содержание и организация деятельности. Признание лица инвалидом. Медико-социальная реабилитация инвалидов: функции, содержание, организация деятельности, роль социального работника. Медико-социальный патронаж: задачи, организация, современные методики, связь с другими  структурными объединениями. Ребенок-инвалид в семье. Деятельность Общества Красного Креста и Полумесяца.</w:t>
      </w:r>
    </w:p>
    <w:p>
      <w:pPr>
        <w:pStyle w:val="Normal"/>
        <w:ind w:firstLine="708"/>
        <w:jc w:val="both"/>
        <w:rPr/>
      </w:pPr>
      <w:r>
        <w:rPr/>
        <w:t>Социально-медицинские аспекты долгожительства. Долголетие и психическое здоровье. Долгожительство и качество жизни. Долгожитель и его семья. Современные проблемы домов-интернатов для престарелых граждан.</w:t>
      </w:r>
    </w:p>
    <w:p>
      <w:pPr>
        <w:pStyle w:val="Normal"/>
        <w:ind w:firstLine="708"/>
        <w:jc w:val="both"/>
        <w:rPr/>
      </w:pPr>
      <w:r>
        <w:rPr/>
        <w:t xml:space="preserve">Эротизация населения: медико-социальные последствия. Педофилия как социально-медицинская проблема. Феномен Лолиты. Сексуальные меньшинства как «объект» социальной медицины. Расцвет венерических болезней (в том числе СПИДа) как «результат» сексуальной революц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аткое содержание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охраны здоровья граждан. Принципы осуществления охраны здоровья граждан в РФ. Основные направления государственной политики РФ по осуществлению охраны здоровья граждан. Медикосоциальная помощь и медикосоциальная работа. Объекты и субъекты медикосоциальной помощи населению. Формы медикосоциальной помощи населени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МСП: понятие, содержание, особенности. Организация ПМСП в России. Медикосоциальный патронаж: понятие, цели и задач и особенности организации и осуществления патронажа Цели и задачи ПМСП. Организация амбулаторно-поликлинической помощи, службы скорой и неотложной помощи, родовспоможения, санитарно-противоэпидемических учрежден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дицинское страхование. Медицинское страхование в рамках социальной защиты населения. Обязательное и добровольное медицинское страхование. Страховые случаи. Социальное страхование. Социальное страхование в системе социальной защиты населения. Обязательное и добровольное социальное страхование. Фонды социального страхования в РФ. </w:t>
      </w:r>
    </w:p>
    <w:p>
      <w:pPr>
        <w:pStyle w:val="HTML2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ециализированная медико-социальная помощь различным группам населения:   больным с сердечно-сосудистыми заболеваниями, травмами, туберкулезом, психическими заболеваниями, онкологическими заболеваниями и т.д. Медико-социальная помощь рабочим промышленных предприятий. Особенности медико-социальной помощи жителям сельской местности. Охрана материнства и детства. Этапы медико-социальной работы. Меры и организация социального сопровождения этапов медико-социальной работы. Особенности социальной работы в медико-социальной сфере. Медико-социальные проблемы. Социально-обусловленные заболевания.</w:t>
      </w:r>
    </w:p>
    <w:p>
      <w:pPr>
        <w:pStyle w:val="HTML2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ля самостоятельной рабо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Формируемые компетенции:</w:t>
      </w:r>
      <w:r>
        <w:rPr/>
        <w:t xml:space="preserve"> ОК 1-13.</w:t>
      </w:r>
    </w:p>
    <w:p>
      <w:pPr>
        <w:pStyle w:val="Normal"/>
        <w:jc w:val="both"/>
        <w:rPr/>
      </w:pPr>
      <w:r>
        <w:rPr/>
        <w:t>Подготовка доклада о деятельности всероссийских добровольных организаций (</w:t>
      </w:r>
      <w:r>
        <w:rPr>
          <w:bCs/>
        </w:rPr>
        <w:t>общество инвалидов, общество слепых, общество глухих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омендации по выполнению</w:t>
      </w:r>
    </w:p>
    <w:p>
      <w:pPr>
        <w:pStyle w:val="Normal"/>
        <w:jc w:val="both"/>
        <w:rPr/>
      </w:pPr>
      <w:r>
        <w:rPr/>
        <w:t>Подготовка доклада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пределитесь с темой доклада (см. Пояснительную записку)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Работая в библиотеке педагогического колледжа, составьте библиографию по теме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знакомьтесь с источниками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ыберите и законспектируйте материал по теме доклада, используя не менее трех источников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формите доклад согласно требованиям информационной культур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а отчетности</w:t>
      </w:r>
    </w:p>
    <w:p>
      <w:pPr>
        <w:pStyle w:val="Normal"/>
        <w:jc w:val="both"/>
        <w:rPr>
          <w:bCs/>
        </w:rPr>
      </w:pPr>
      <w:r>
        <w:rPr>
          <w:bCs/>
        </w:rPr>
        <w:t>Доклад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источников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асильева, О.М. Основы социальной медицины. Уч. пособие для ст. СПО  [Текст]  / О.М. Васильева. - М.: «Академия», 2009. -350с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Лучкевич, Г.Б. Основы социальной медицины. Уч. пособие для ст.  [Текст]  / Г.Б. Лучкевич. – М.: «Академия», 2009.- 356с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авинов, А.Н. Организация работы органов социальной защиты. Уч. пособие [Текст] / А.Н. Савинов. – М.: «Академия», 2010. -380с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ерносвитов, Е.В. Социальная медицина. Учебник [Текст]  / Е.В. Черносвитов. – М.: «Академия», 2010. -245с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авленок, П.Д. Словарь по социальной медицине, организации здравоохранения и медицинскому страхованию [Текст] / П.Д. Павленок. – РнД.: «Феникс», 2010.-380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</w:rPr>
      </w:pPr>
      <w:r>
        <w:rPr>
          <w:b/>
        </w:rPr>
        <w:t>Тестовые задания по разделу</w:t>
      </w:r>
    </w:p>
    <w:p>
      <w:pPr>
        <w:pStyle w:val="Normal"/>
        <w:tabs>
          <w:tab w:val="clear" w:pos="708"/>
          <w:tab w:val="left" w:pos="993" w:leader="none"/>
        </w:tabs>
        <w:ind w:left="360" w:hanging="360"/>
        <w:jc w:val="both"/>
        <w:rPr/>
      </w:pPr>
      <w:r>
        <w:rPr/>
        <w:t>1. Порядок, регламент общественной жизни, труда, быта, отдых и пр., жизнедеятельность людей -…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качество жизн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уровень жизн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уклад жизн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образ жизн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 Какой из показателей движения населения относится к естественным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иммиграция насел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физическое развит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заболеваемость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смертность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 Наиболее значимый для характеристики здоровья медико-демографический показател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а. рождаемость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б. смертность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в.  младенческая смертность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г. заболеваемость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4. Диспансеризация – эт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постоянное наблюдение за больным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регулярные медицинские осмотр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активное, динамическое наблюдение за больным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диагностика болезне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5. К амбулаторно-поликлиническим учреждениям не относится одно из следующи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городская поликлиник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фельдшеро-акушерский пункт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санаторий – профилактор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здравпункт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6. При оказании скорой и неотложной помощи должен соблюдаться главный принцип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этапность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преемственность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последовательность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системность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7. К учреждениям первой медицинской скорой помощи относя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областная клиническая больниц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стационарное отделение  диспансе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городская поликлиник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реабилитационный центр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8. Инвалиду </w:t>
      </w:r>
      <w:r>
        <w:rPr>
          <w:lang w:val="en-US"/>
        </w:rPr>
        <w:t>I</w:t>
      </w:r>
      <w:r>
        <w:rPr/>
        <w:t xml:space="preserve"> группы требуется стоматологическая помощь на дому. К кому обратиться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непосредственно в стоматологическую поликлинику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к участковому врачу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к заведующей отделением участковой поликлиник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на станцию скорой помощ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9. В организации стационара на дому главная роль принадлежи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участковой медицинской сестр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участковому терапевту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заведующей терапевтическим отделением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социальному работнику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0. Порядок проведения экспертизы временной нетрудоспособно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участковый врач – зав. отделением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участковый врач – КЭ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только участковый врач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лаборатория – участковый врач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1. Медико-социальный патронаж осущест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участковый врач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медицинская сестра отделения РОК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социальный работни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все перечисленные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2. Лицо, помещенное в психиатрический стационар в недобровольном порядке должно быть освидетельствовано комиссией врачей – психиатров – не поздне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48 час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24 час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72 час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96 час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 по теме «Медицинское страхование»</w:t>
      </w:r>
    </w:p>
    <w:p>
      <w:pPr>
        <w:pStyle w:val="Normal"/>
        <w:jc w:val="both"/>
        <w:rPr/>
      </w:pPr>
      <w:r>
        <w:rPr/>
        <w:t>1.Нормативный акт, который не регулирует страховое законодательство…</w:t>
      </w:r>
    </w:p>
    <w:p>
      <w:pPr>
        <w:pStyle w:val="Normal"/>
        <w:ind w:left="360" w:firstLine="960"/>
        <w:rPr/>
      </w:pPr>
      <w:r>
        <w:rPr/>
        <w:t>А. Конституция РФ</w:t>
      </w:r>
    </w:p>
    <w:p>
      <w:pPr>
        <w:pStyle w:val="Normal"/>
        <w:ind w:left="360" w:firstLine="960"/>
        <w:rPr/>
      </w:pPr>
      <w:r>
        <w:rPr/>
        <w:t>Б. «Основы законодательства РФ»</w:t>
      </w:r>
    </w:p>
    <w:p>
      <w:pPr>
        <w:pStyle w:val="Normal"/>
        <w:ind w:left="360" w:firstLine="960"/>
        <w:rPr/>
      </w:pPr>
      <w:r>
        <w:rPr/>
        <w:t>В. Гражданский кодекс РФ</w:t>
      </w:r>
    </w:p>
    <w:p>
      <w:pPr>
        <w:pStyle w:val="Normal"/>
        <w:ind w:left="360" w:firstLine="960"/>
        <w:rPr/>
      </w:pPr>
      <w:r>
        <w:rPr/>
        <w:t>Г. «Программа государственных гарантий»</w:t>
      </w:r>
    </w:p>
    <w:p>
      <w:pPr>
        <w:pStyle w:val="Normal"/>
        <w:jc w:val="both"/>
        <w:rPr/>
      </w:pPr>
      <w:r>
        <w:rPr/>
        <w:t>2. Вид медицинского страхования, который обеспечивает получение дополнительных медицинских услуг.</w:t>
      </w:r>
    </w:p>
    <w:p>
      <w:pPr>
        <w:pStyle w:val="Normal"/>
        <w:ind w:firstLine="1320"/>
        <w:jc w:val="both"/>
        <w:rPr/>
      </w:pPr>
      <w:r>
        <w:rPr/>
        <w:t>А. обязательное</w:t>
      </w:r>
    </w:p>
    <w:p>
      <w:pPr>
        <w:pStyle w:val="Normal"/>
        <w:ind w:firstLine="1320"/>
        <w:jc w:val="both"/>
        <w:rPr/>
      </w:pPr>
      <w:r>
        <w:rPr/>
        <w:t>Б. коллективное</w:t>
      </w:r>
    </w:p>
    <w:p>
      <w:pPr>
        <w:pStyle w:val="Normal"/>
        <w:ind w:firstLine="1320"/>
        <w:jc w:val="both"/>
        <w:rPr/>
      </w:pPr>
      <w:r>
        <w:rPr/>
        <w:t>В. добровольное</w:t>
      </w:r>
    </w:p>
    <w:p>
      <w:pPr>
        <w:pStyle w:val="Normal"/>
        <w:ind w:firstLine="1320"/>
        <w:jc w:val="both"/>
        <w:rPr/>
      </w:pPr>
      <w:r>
        <w:rPr/>
        <w:t>Г. индивидуальное</w:t>
      </w:r>
    </w:p>
    <w:p>
      <w:pPr>
        <w:pStyle w:val="Normal"/>
        <w:jc w:val="both"/>
        <w:rPr/>
      </w:pPr>
      <w:r>
        <w:rPr/>
        <w:t>3. Самая «доходная» отрасль обязательного медицинского страхования.</w:t>
      </w:r>
    </w:p>
    <w:p>
      <w:pPr>
        <w:pStyle w:val="Normal"/>
        <w:ind w:firstLine="1320"/>
        <w:jc w:val="both"/>
        <w:rPr/>
      </w:pPr>
      <w:r>
        <w:rPr/>
        <w:t>А. федеральный бюджет</w:t>
      </w:r>
    </w:p>
    <w:p>
      <w:pPr>
        <w:pStyle w:val="Normal"/>
        <w:ind w:firstLine="1320"/>
        <w:jc w:val="both"/>
        <w:rPr/>
      </w:pPr>
      <w:r>
        <w:rPr/>
        <w:t>Б. местный бюджет</w:t>
      </w:r>
    </w:p>
    <w:p>
      <w:pPr>
        <w:pStyle w:val="Normal"/>
        <w:ind w:firstLine="1320"/>
        <w:jc w:val="both"/>
        <w:rPr/>
      </w:pPr>
      <w:r>
        <w:rPr/>
        <w:t>В. территориальные фонды</w:t>
      </w:r>
    </w:p>
    <w:p>
      <w:pPr>
        <w:pStyle w:val="Normal"/>
        <w:ind w:firstLine="1320"/>
        <w:jc w:val="both"/>
        <w:rPr/>
      </w:pPr>
      <w:r>
        <w:rPr/>
        <w:t xml:space="preserve">Г. личные вклады  </w:t>
      </w:r>
    </w:p>
    <w:p>
      <w:pPr>
        <w:pStyle w:val="Normal"/>
        <w:jc w:val="both"/>
        <w:rPr/>
      </w:pPr>
      <w:r>
        <w:rPr/>
        <w:t>4. Нарушение Закона «О медицинском страховании граждан РФ», которое чаще всего встречается в современной системе ОМС.</w:t>
      </w:r>
    </w:p>
    <w:p>
      <w:pPr>
        <w:pStyle w:val="Normal"/>
        <w:ind w:firstLine="1320"/>
        <w:jc w:val="both"/>
        <w:rPr/>
      </w:pPr>
      <w:r>
        <w:rPr/>
        <w:t>А. свободный выбор страховой компании, медицинского учреждения</w:t>
      </w:r>
    </w:p>
    <w:p>
      <w:pPr>
        <w:pStyle w:val="Normal"/>
        <w:ind w:firstLine="1320"/>
        <w:jc w:val="both"/>
        <w:rPr/>
      </w:pPr>
      <w:r>
        <w:rPr/>
        <w:t>Б. осуществление контроля за выполнением договора</w:t>
      </w:r>
    </w:p>
    <w:p>
      <w:pPr>
        <w:pStyle w:val="Normal"/>
        <w:ind w:firstLine="1320"/>
        <w:jc w:val="both"/>
        <w:rPr/>
      </w:pPr>
      <w:r>
        <w:rPr/>
        <w:t>В. возвратность части страховых взносов</w:t>
      </w:r>
    </w:p>
    <w:p>
      <w:pPr>
        <w:pStyle w:val="Normal"/>
        <w:ind w:firstLine="1320"/>
        <w:jc w:val="both"/>
        <w:rPr/>
      </w:pPr>
      <w:r>
        <w:rPr/>
        <w:t>Г. участие во всех видах медицинского страхования</w:t>
      </w:r>
    </w:p>
    <w:p>
      <w:pPr>
        <w:pStyle w:val="Normal"/>
        <w:jc w:val="both"/>
        <w:rPr/>
      </w:pPr>
      <w:r>
        <w:rPr/>
        <w:t>5. Не является субъектом личного страхования…</w:t>
      </w:r>
    </w:p>
    <w:p>
      <w:pPr>
        <w:pStyle w:val="Normal"/>
        <w:ind w:left="360" w:firstLine="960"/>
        <w:jc w:val="both"/>
        <w:rPr/>
      </w:pPr>
      <w:r>
        <w:rPr/>
        <w:t>А. жизнь</w:t>
      </w:r>
    </w:p>
    <w:p>
      <w:pPr>
        <w:pStyle w:val="Normal"/>
        <w:ind w:left="360" w:firstLine="960"/>
        <w:jc w:val="both"/>
        <w:rPr/>
      </w:pPr>
      <w:r>
        <w:rPr/>
        <w:t>Б. трудоспособность</w:t>
      </w:r>
    </w:p>
    <w:p>
      <w:pPr>
        <w:pStyle w:val="Normal"/>
        <w:ind w:left="360" w:firstLine="960"/>
        <w:jc w:val="both"/>
        <w:rPr/>
      </w:pPr>
      <w:r>
        <w:rPr/>
        <w:t>В. здоровье</w:t>
      </w:r>
    </w:p>
    <w:p>
      <w:pPr>
        <w:pStyle w:val="Normal"/>
        <w:ind w:left="360" w:firstLine="960"/>
        <w:jc w:val="both"/>
        <w:rPr/>
      </w:pPr>
      <w:r>
        <w:rPr/>
        <w:t>Г. имущество</w:t>
      </w:r>
    </w:p>
    <w:p>
      <w:pPr>
        <w:pStyle w:val="Normal"/>
        <w:jc w:val="both"/>
        <w:rPr/>
      </w:pPr>
      <w:r>
        <w:rPr/>
        <w:t>6. Вид  страхования, при котором взносы производятся только работодателем:</w:t>
      </w:r>
    </w:p>
    <w:p>
      <w:pPr>
        <w:pStyle w:val="Normal"/>
        <w:ind w:firstLine="1320"/>
        <w:jc w:val="both"/>
        <w:rPr/>
      </w:pPr>
      <w:r>
        <w:rPr/>
        <w:t>А. обязательное медицинское страхование</w:t>
      </w:r>
    </w:p>
    <w:p>
      <w:pPr>
        <w:pStyle w:val="Normal"/>
        <w:ind w:firstLine="1320"/>
        <w:jc w:val="both"/>
        <w:rPr/>
      </w:pPr>
      <w:r>
        <w:rPr/>
        <w:t>Б. страхование на случай болезни</w:t>
      </w:r>
    </w:p>
    <w:p>
      <w:pPr>
        <w:pStyle w:val="Normal"/>
        <w:ind w:firstLine="1320"/>
        <w:jc w:val="both"/>
        <w:rPr/>
      </w:pPr>
      <w:r>
        <w:rPr/>
        <w:t>В. страхование от несчастных случаев</w:t>
      </w:r>
    </w:p>
    <w:p>
      <w:pPr>
        <w:pStyle w:val="Normal"/>
        <w:ind w:firstLine="1320"/>
        <w:jc w:val="both"/>
        <w:rPr/>
      </w:pPr>
      <w:r>
        <w:rPr/>
        <w:t xml:space="preserve">Г. добровольное медицинское страхование </w:t>
      </w:r>
    </w:p>
    <w:p>
      <w:pPr>
        <w:pStyle w:val="Normal"/>
        <w:jc w:val="both"/>
        <w:rPr/>
      </w:pPr>
      <w:r>
        <w:rPr/>
        <w:t>7. Верный метод финансирования медицинского страхования:</w:t>
      </w:r>
    </w:p>
    <w:p>
      <w:pPr>
        <w:pStyle w:val="Normal"/>
        <w:ind w:firstLine="1200"/>
        <w:jc w:val="both"/>
        <w:rPr/>
      </w:pPr>
      <w:r>
        <w:rPr/>
        <w:t>А. две трети вносит работодатель, одну треть – работник и государство</w:t>
      </w:r>
    </w:p>
    <w:p>
      <w:pPr>
        <w:pStyle w:val="Normal"/>
        <w:ind w:firstLine="1200"/>
        <w:jc w:val="both"/>
        <w:rPr/>
      </w:pPr>
      <w:r>
        <w:rPr/>
        <w:t>Б. в одинаковых долях платят работник и работодатель</w:t>
      </w:r>
    </w:p>
    <w:p>
      <w:pPr>
        <w:pStyle w:val="Normal"/>
        <w:ind w:firstLine="1200"/>
        <w:jc w:val="both"/>
        <w:rPr/>
      </w:pPr>
      <w:r>
        <w:rPr/>
        <w:t>В. по одной трети  платят работодатель, государство и работник</w:t>
      </w:r>
    </w:p>
    <w:p>
      <w:pPr>
        <w:pStyle w:val="Normal"/>
        <w:ind w:firstLine="1200"/>
        <w:jc w:val="both"/>
        <w:rPr/>
      </w:pPr>
      <w:r>
        <w:rPr/>
        <w:t>Г. в одинаковых долях платят государство и работодатель</w:t>
      </w:r>
    </w:p>
    <w:p>
      <w:pPr>
        <w:pStyle w:val="Normal"/>
        <w:jc w:val="both"/>
        <w:rPr/>
      </w:pPr>
      <w:r>
        <w:rPr/>
        <w:t>8. Возмещение убытка при возникновении страхового случая и обеспечение невосполнимого другими случаями дохода производит…</w:t>
      </w:r>
    </w:p>
    <w:p>
      <w:pPr>
        <w:pStyle w:val="Normal"/>
        <w:ind w:firstLine="1200"/>
        <w:jc w:val="both"/>
        <w:rPr/>
      </w:pPr>
      <w:r>
        <w:rPr/>
        <w:t>А. социальное страхование</w:t>
      </w:r>
    </w:p>
    <w:p>
      <w:pPr>
        <w:pStyle w:val="Normal"/>
        <w:ind w:firstLine="1200"/>
        <w:jc w:val="both"/>
        <w:rPr/>
      </w:pPr>
      <w:r>
        <w:rPr/>
        <w:t>Б. медицинское страхование</w:t>
      </w:r>
    </w:p>
    <w:p>
      <w:pPr>
        <w:pStyle w:val="Normal"/>
        <w:ind w:firstLine="1200"/>
        <w:jc w:val="both"/>
        <w:rPr/>
      </w:pPr>
      <w:r>
        <w:rPr/>
        <w:t>В. Пенсионный фонд РФ</w:t>
      </w:r>
    </w:p>
    <w:p>
      <w:pPr>
        <w:pStyle w:val="Normal"/>
        <w:ind w:firstLine="1200"/>
        <w:jc w:val="both"/>
        <w:rPr/>
      </w:pPr>
      <w:r>
        <w:rPr/>
        <w:t>Г. Фонд  ОМС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Cs/>
        </w:rPr>
        <w:t>Тема 4.11</w:t>
      </w:r>
      <w:r>
        <w:rPr>
          <w:rFonts w:eastAsia="Calibri"/>
          <w:b/>
          <w:bCs/>
        </w:rPr>
        <w:t xml:space="preserve">. </w:t>
      </w:r>
      <w:r>
        <w:rPr>
          <w:rFonts w:eastAsia="Calibri"/>
          <w:bCs/>
        </w:rPr>
        <w:t>Медико-социальная реабилитация</w:t>
      </w:r>
    </w:p>
    <w:p>
      <w:pPr>
        <w:pStyle w:val="Normal"/>
        <w:jc w:val="both"/>
        <w:rPr/>
      </w:pPr>
      <w:r>
        <w:rPr>
          <w:b/>
        </w:rPr>
        <w:t>Формируемые компетенции:</w:t>
      </w:r>
      <w:r>
        <w:rPr/>
        <w:t xml:space="preserve"> ОК 1-13.</w:t>
      </w:r>
    </w:p>
    <w:p>
      <w:pPr>
        <w:pStyle w:val="Normal"/>
        <w:jc w:val="both"/>
        <w:rPr/>
      </w:pPr>
      <w:r>
        <w:rPr/>
        <w:t xml:space="preserve">Студент должен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eastAsia="Calibri"/>
          <w:bCs/>
        </w:rPr>
        <w:t>Причины, понятие и виды временной нетрудоспособности</w:t>
      </w:r>
      <w:r>
        <w:rPr/>
        <w:t xml:space="preserve"> цели, содержание и организацию медико-социальной экспертизы, реабилитации и патронажа;</w:t>
      </w:r>
    </w:p>
    <w:p>
      <w:pPr>
        <w:pStyle w:val="Normal"/>
        <w:numPr>
          <w:ilvl w:val="0"/>
          <w:numId w:val="36"/>
        </w:numPr>
        <w:jc w:val="both"/>
        <w:rPr>
          <w:rFonts w:eastAsia="Calibri"/>
        </w:rPr>
      </w:pPr>
      <w:r>
        <w:rPr>
          <w:rFonts w:eastAsia="Calibri"/>
        </w:rPr>
        <w:t>порядок проведения медико-социальной экспертизы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Calibri"/>
        </w:rPr>
        <w:t>Составлять и оказывать помощь в реализации ИПР по предложенной ситуации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изучения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Cs/>
        </w:rPr>
        <w:t>Организация и содержание специализированной медико-социальной помощи населе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Cs/>
        </w:rPr>
        <w:t>Организация и содержание специализированной медико-социальной помощи населению</w:t>
      </w:r>
      <w:r>
        <w:rPr/>
        <w:t xml:space="preserve"> </w:t>
      </w:r>
      <w:r>
        <w:rPr>
          <w:rFonts w:eastAsia="Calibri"/>
          <w:bCs/>
        </w:rPr>
        <w:t>Понятие экспертизы трудоспособности. Виды нетрудоспособности. Понятие и виды временной нетрудоспособности. Причины временной нетрудоспособности. Организация экспертизы временной нетрудоспособности. Порядок выдачи и оформления документов, удостоверяющих временную нетрудоспособность граждан.</w:t>
      </w:r>
      <w:r>
        <w:rPr/>
        <w:t xml:space="preserve"> </w:t>
      </w:r>
      <w:r>
        <w:rPr>
          <w:rFonts w:eastAsia="Calibri"/>
          <w:bCs/>
        </w:rPr>
        <w:t>Стойкая утрата трудоспособности. Определение группы и причины инвалидности. Понятие, виды и принципы медико-социальной реабилитации. Адаптация: понятие и сущность. Трудовая реабилитация инвалидов. Медико-социальная реабилитация инвалидов. Индивидуальная программа реабилитации инвалида. Оценка эффективности реализации ИПР. Роль специалиста по социальной работе в реализации индивидуальной программы реабилитации инвалида. Реабилитационные учреждения</w:t>
      </w:r>
    </w:p>
    <w:p>
      <w:pPr>
        <w:pStyle w:val="HTML2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для самостоятельной рабо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Формируемые компетенции:</w:t>
      </w:r>
      <w:r>
        <w:rPr/>
        <w:t xml:space="preserve"> ОК 1-13.</w:t>
      </w:r>
    </w:p>
    <w:p>
      <w:pPr>
        <w:pStyle w:val="Normal"/>
        <w:jc w:val="both"/>
        <w:rPr/>
      </w:pPr>
      <w:r>
        <w:rPr/>
        <w:t>Ответить на к</w:t>
      </w:r>
      <w:r>
        <w:rPr>
          <w:szCs w:val="20"/>
        </w:rPr>
        <w:t>онтрольные вопросы и задания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1. Раскройте понятие экспертизы нетрудоспособности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2. Назовите причины и виды нетрудоспособности?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3. Что такое экспертиза временной нетрудоспособности?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4. Какие вы знаете документы, удостоверяющие временную нетрудоспособность?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5. Расскажите о временной нетрудоспособности по уходу за больным членом семьи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6. Какие особые случаи выдачи листка нетрудоспособности вы знаете?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7. Раскройте понятия стойкой нетрудоспособности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8. Что входит в понятия «инвалид», «группы инвалидности»?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9. Что такое ограничение жизнедеятельности?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10. Что такое медико-социальная экспертиза?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11. Какие существуют показания для направления на медико-социальную экспертизу?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12. Что такое бюро медико-социальной экспертизы?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13. Расскажите о медико-социальной реабилитации (понятие, принципы, виды, учреждения, индивидуальные программы реабилитации инвалидов)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14. Какие реабилитационные учреждения вы знаете? В чем заключается их деятельность? Какие документы регламентируют их деятельность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а отчетности</w:t>
      </w:r>
    </w:p>
    <w:p>
      <w:pPr>
        <w:pStyle w:val="Normal"/>
        <w:jc w:val="both"/>
        <w:rPr>
          <w:bCs/>
        </w:rPr>
      </w:pPr>
      <w:r>
        <w:rPr>
          <w:bCs/>
        </w:rPr>
        <w:t>Ответы на вопросы и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источников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асильева, О.М. Основы социальной медицины. Уч. пособие для ст. СПО  [Текст]  / О.М. Васильева. - М.: «Академия», 2009. -350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Лучкевич, Г.Б. Основы социальной медицины. Уч. пособие для ст.  [Текст]  / Г.Б. Лучкевич. – М.: «Академия», 2009.- 356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авинов, А.Н. Организация работы органов социальной защиты. Уч. пособие [Текст] / А.Н. Савинов. – М.: «Академия», 2010. -380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ерносвитов, Е.В. Социальная медицина. Учебник [Текст]  / Е.В. Черносвитов. – М.: «Академия», 2010. -245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авленок, П.Д. Словарь по социальной медицине, организации здравоохранения и медицинскому страхованию [Текст] / П.Д. Павленок. – РнД.: «Феникс», 2010.-380с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</w:rPr>
      </w:pPr>
      <w:r>
        <w:rPr>
          <w:b/>
        </w:rPr>
        <w:t>Тестовые задания по разделу</w:t>
      </w:r>
    </w:p>
    <w:p>
      <w:pPr>
        <w:pStyle w:val="Normal"/>
        <w:tabs>
          <w:tab w:val="clear" w:pos="708"/>
          <w:tab w:val="left" w:pos="993" w:leader="none"/>
        </w:tabs>
        <w:ind w:left="360" w:hanging="360"/>
        <w:jc w:val="both"/>
        <w:rPr/>
      </w:pPr>
      <w:r>
        <w:rPr/>
        <w:t>1. Порядок, регламент общественной жизни, труда, быта, отдых и пр., жизнедеятельность людей -…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качество жизн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уровень жизн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уклад жизн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образ жизн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 Какой из показателей движения населения относится к естественным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иммиграция насел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физическое развит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заболеваемость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смертность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 Наиболее значимый для характеристики здоровья медико-демографический показател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а. рождаемость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б. смертность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в.  младенческая смертность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г. заболеваемость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4. Диспансеризация – эт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постоянное наблюдение за больным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регулярные медицинские осмотр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активное, динамическое наблюдение за больным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диагностика болезне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5. К амбулаторно-поликлиническим учреждениям не относится одно из следующи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городская поликлиник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фельдшеро-акушерский пункт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санаторий – профилактор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здравпункт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6. При оказании скорой и неотложной помощи должен соблюдаться главный принцип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этапность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преемственность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последовательность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системность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7. К учреждениям первой медицинской скорой помощи относя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областная клиническая больниц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стационарное отделение  диспансе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городская поликлиник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реабилитационный центр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8. Инвалиду </w:t>
      </w:r>
      <w:r>
        <w:rPr>
          <w:lang w:val="en-US"/>
        </w:rPr>
        <w:t>I</w:t>
      </w:r>
      <w:r>
        <w:rPr/>
        <w:t xml:space="preserve"> группы требуется стоматологическая помощь на дому. К кому обратиться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непосредственно в стоматологическую поликлинику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к участковому врачу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к заведующей отделением участковой поликлиник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на станцию скорой помощ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9. В организации стационара на дому главная роль принадлежи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участковой медицинской сестр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участковому терапевту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заведующей терапевтическим отделением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социальному работнику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0. Порядок проведения экспертизы временной нетрудоспособно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участковый врач – зав. отделением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участковый врач – КЭ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только участковый врач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лаборатория – участковый врач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1. Медико-социальный патронаж осущест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участковый врач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медицинская сестра отделения РОК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социальный работни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все перечисленные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2. Лицо, помещенное в психиатрический стационар в недобровольном порядке должно быть освидетельствовано комиссией врачей – психиатров – не поздне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48 час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24 час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72 час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96 часов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Calibri"/>
          <w:bCs/>
        </w:rPr>
        <w:t>Тема 5.13.</w:t>
      </w:r>
      <w:r>
        <w:rPr/>
        <w:t xml:space="preserve"> </w:t>
      </w:r>
      <w:r>
        <w:rPr>
          <w:rFonts w:eastAsia="Calibri"/>
          <w:bCs/>
        </w:rPr>
        <w:t>Медицинская деонтология.</w:t>
      </w:r>
      <w:r>
        <w:rPr/>
        <w:t xml:space="preserve"> </w:t>
      </w:r>
      <w:r>
        <w:rPr>
          <w:rFonts w:eastAsia="Calibri"/>
          <w:bCs/>
        </w:rPr>
        <w:t>Биоэтика.</w:t>
      </w:r>
    </w:p>
    <w:p>
      <w:pPr>
        <w:pStyle w:val="Normal"/>
        <w:jc w:val="both"/>
        <w:rPr/>
      </w:pPr>
      <w:r>
        <w:rPr>
          <w:b/>
        </w:rPr>
        <w:t>Формируемые компетенции:</w:t>
      </w:r>
      <w:r>
        <w:rPr/>
        <w:t xml:space="preserve"> ОК 1-14.</w:t>
      </w:r>
    </w:p>
    <w:p>
      <w:pPr>
        <w:pStyle w:val="Normal"/>
        <w:jc w:val="both"/>
        <w:rPr/>
      </w:pPr>
      <w:r>
        <w:rPr/>
        <w:t xml:space="preserve">Студент должен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облемы социально-медицинской этики и ее принципы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сновы законодательства РФ об охране здоровья граждан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труктуру российской системы здравоохранения и ее место во Всемирной организации здравоохранения.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нализировать деятельность структурных объединений системы  здравоохранения Росс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страивать грамотные с точки зрения биоэтики взаимоотношения с пациентами.</w:t>
      </w:r>
    </w:p>
    <w:p>
      <w:pPr>
        <w:pStyle w:val="HTML2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изучения</w:t>
      </w:r>
    </w:p>
    <w:p>
      <w:pPr>
        <w:pStyle w:val="Normal"/>
        <w:ind w:firstLine="708"/>
        <w:jc w:val="both"/>
        <w:rPr/>
      </w:pPr>
      <w:r>
        <w:rPr/>
        <w:t>Принципы биоэтики. Правила взаимоотношений медицинских работников с пациентами. Этические проблемы новых репродуктивных технологий. Клонирование человека. Этика биомедицинского эксперимента и  евгеника. Этико-психологический анализ самоубийств и эвтаназии. Проблема хосписа.</w:t>
      </w:r>
    </w:p>
    <w:p>
      <w:pPr>
        <w:pStyle w:val="HTML2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я «этика», «профессиональная этика». Медицинская этика. Основные этические принципы в медицине. Деонтология, медицинская деонтология: понятия, сущность и аспекты. Эмпатия как неотъемлемая часть медицинской деонтологии. Современные модели взаимоотношений врача и пациента. Личность больного и деонтологическая тактика врача. Внутренняя картина болезни. Варианты неадекватного отношения к болезни. Врачебная тайна. Врачебная ошибка, несчастный случай, профессиональное преступление. Ответственность медиков и пациентов. Основы законодательства РФ об охране здоровья граждан.</w:t>
      </w:r>
    </w:p>
    <w:p>
      <w:pPr>
        <w:pStyle w:val="HTML2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иоэтика. Моральные принципы биомедицинской этики. Основные биоэтические проблемы современности: генетические технологии; клонирование; биоэтические проблемы перинатального периода; этические дилеммы после родов; трансплантация органов и тканей; эвтаназия; отношение к старению и смерти. Основные проблемы биоэтики сточки зрения традиционных духовно-нравственных цен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практической работы</w:t>
      </w:r>
    </w:p>
    <w:p>
      <w:pPr>
        <w:pStyle w:val="Normal"/>
        <w:jc w:val="both"/>
        <w:rPr/>
      </w:pPr>
      <w:r>
        <w:rPr>
          <w:b/>
        </w:rPr>
        <w:t>Формируемые компетенции:</w:t>
      </w:r>
      <w:r>
        <w:rPr/>
        <w:t xml:space="preserve"> ОК 1-13, ПК 1.1-3.5.</w:t>
      </w:r>
    </w:p>
    <w:p>
      <w:pPr>
        <w:pStyle w:val="Normal"/>
        <w:jc w:val="both"/>
        <w:rPr/>
      </w:pPr>
      <w:r>
        <w:rPr/>
        <w:t>Составление проекта грамотных с точки зрения биоэтики взаимоотношений с паци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я выполнения</w:t>
      </w:r>
    </w:p>
    <w:p>
      <w:pPr>
        <w:pStyle w:val="Normal"/>
        <w:jc w:val="both"/>
        <w:rPr/>
      </w:pPr>
      <w:r>
        <w:rPr/>
        <w:t>Разработайте проект в свободной фор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отчетности</w:t>
      </w:r>
    </w:p>
    <w:p>
      <w:pPr>
        <w:pStyle w:val="Normal"/>
        <w:jc w:val="both"/>
        <w:rPr>
          <w:b/>
          <w:b/>
        </w:rPr>
      </w:pPr>
      <w:r>
        <w:rPr/>
        <w:t>Проект грамотных с точки зрения биоэтики взаимоотношений с паци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для самостоятельной работы</w:t>
      </w:r>
    </w:p>
    <w:p>
      <w:pPr>
        <w:pStyle w:val="Normal"/>
        <w:jc w:val="both"/>
        <w:rPr/>
      </w:pPr>
      <w:r>
        <w:rPr>
          <w:b/>
        </w:rPr>
        <w:t>Формируемые компетенции:</w:t>
      </w:r>
      <w:r>
        <w:rPr/>
        <w:t xml:space="preserve"> ОК 1-14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284" w:leader="none"/>
        </w:tabs>
        <w:ind w:left="1440" w:hanging="1156"/>
        <w:jc w:val="both"/>
        <w:rPr/>
      </w:pPr>
      <w:r>
        <w:rPr/>
        <w:t xml:space="preserve">Составьте  глоссарий по дисциплине.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284" w:leader="none"/>
        </w:tabs>
        <w:ind w:left="1440" w:hanging="1156"/>
        <w:jc w:val="both"/>
        <w:rPr/>
      </w:pPr>
      <w:r>
        <w:rPr/>
        <w:t xml:space="preserve">Подберите занимательный, иллюстративный материал по тем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 по выполнению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/>
        <w:t>Оформите глоссарий в соответствии с требованиями информационной культуры. За основу возьмите структуру Толкового словаря русского языка.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/>
        <w:t>Подобранный занимательный, иллюстративный материал оформите в отдельную папку, приложив диск с видеофайл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отчетности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567" w:leader="none"/>
        </w:tabs>
        <w:ind w:left="2880" w:hanging="2596"/>
        <w:jc w:val="both"/>
        <w:rPr/>
      </w:pPr>
      <w:r>
        <w:rPr/>
        <w:t>Глоссарий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567" w:leader="none"/>
        </w:tabs>
        <w:ind w:left="2880" w:hanging="2596"/>
        <w:jc w:val="both"/>
        <w:rPr/>
      </w:pPr>
      <w:r>
        <w:rPr/>
        <w:t>Папка и диск с материал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источников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Васильева, О.М. Основы социальной медицины. Уч. пособие для ст. СПО  [Текст]  / О.М. Васильева. - М.: «Академия», 2009. -350с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Лучкевич, Г.Б. Основы социальной медицины. Уч. пособие для ст.  [Текст]  / Г.Б. Лучкевич. – М.: «Академия», 2009.- 356с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авинов, А.Н. Организация работы органов социальной защиты. Уч. пособие [Текст] / А.Н. Савинов. – М.: «Академия», 2010. -380с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Черносвитов, Е.В. Социальная медицина. Учебник [Текст]  / Е.В. Черносвитов. – М.: «Академия», 2010. -245с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авленок, П.Д. Словарь по социальной медицине, организации здравоохранения и медицинскому страхованию [Текст] / П.Д. Павленок. – РнД.: «Феникс», 2010.-380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</w:rPr>
      </w:pPr>
      <w:r>
        <w:rPr>
          <w:b/>
        </w:rPr>
        <w:t>Тестовые задания по разделу</w:t>
      </w:r>
    </w:p>
    <w:p>
      <w:pPr>
        <w:pStyle w:val="Normal"/>
        <w:tabs>
          <w:tab w:val="clear" w:pos="708"/>
          <w:tab w:val="left" w:pos="993" w:leader="none"/>
        </w:tabs>
        <w:ind w:left="360" w:hanging="360"/>
        <w:jc w:val="both"/>
        <w:rPr/>
      </w:pPr>
      <w:r>
        <w:rPr/>
        <w:t>1. Порядок, регламент общественной жизни, труда, быта, отдых и пр., жизнедеятельность людей -…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качество жизн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уровень жизн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уклад жизн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образ жизн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 Какой из показателей движения населения относится к естественным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иммиграция насел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физическое развит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заболеваемость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смертность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 Наиболее значимый для характеристики здоровья медико-демографический показател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а. рождаемость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б. смертность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в.  младенческая смертность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г. заболеваемость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4. Диспансеризация – эт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постоянное наблюдение за больным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регулярные медицинские осмотр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активное, динамическое наблюдение за больным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диагностика болезне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5. К амбулаторно-поликлиническим учреждениям не относится одно из следующи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городская поликлиник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фельдшеро-акушерский пункт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санаторий – профилактор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здравпункт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6. При оказании скорой и неотложной помощи должен соблюдаться главный принцип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этапность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преемственность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последовательность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системность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7. К учреждениям первой медицинской скорой помощи относя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областная клиническая больниц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стационарное отделение  диспансе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городская поликлиник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реабилитационный центр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8. Инвалиду </w:t>
      </w:r>
      <w:r>
        <w:rPr>
          <w:lang w:val="en-US"/>
        </w:rPr>
        <w:t>I</w:t>
      </w:r>
      <w:r>
        <w:rPr/>
        <w:t xml:space="preserve"> группы требуется стоматологическая помощь на дому. К кому обратиться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непосредственно в стоматологическую поликлинику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к участковому врачу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к заведующей отделением участковой поликлиник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на станцию скорой помощ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9. В организации стационара на дому главная роль принадлежи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участковой медицинской сестр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участковому терапевту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заведующей терапевтическим отделением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социальному работнику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0. Порядок проведения экспертизы временной нетрудоспособно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участковый врач – зав. отделением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участковый врач – КЭ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только участковый врач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лаборатория – участковый врач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1. Медико-социальный патронаж осущест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участковый врач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медицинская сестра отделения РОК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социальный работни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все перечисленные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2. Лицо, помещенное в психиатрический стационар в недобровольном порядке, должно быть освидетельствовано комиссией врачей-психиатров – не поздне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48 час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24 час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72 час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96 часов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3. Как часто должен осматриваться врачами-психиатрами пациент, помещенный  в стационар в недобровольном порядке в течение первых шести месяцев после госпитализа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не реже 1 раз в месяц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раз в 2 месяц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раз в 3 месяц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еженедельно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4. Основными задачи учреждений медико-социальной экспертизы явля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определение группы инвалидно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разработка индивидуальных программ реабилитации инвалид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изучение состояния инвалидности и факторов, к ней приводящих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все перечисленное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5. Решение об установлении группы инвалидности принимае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простым большинством специалистов, проводивших медико-социальную экспертизу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руководителем учреждения медико-социальной экспертиз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социальным работником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участковым врачом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6. Для рабочих промышленных предприятий основным учреждением первой скорой медицинской помощи  являе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цеховая поликлиник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. здравпункт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санаторий – профилактор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МЧГ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7. Вашему клиенту в плановом порядке назначено лечение в стационаре. Выберите правильный вариант порядка госпитализа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. участковый врач- заведующая поликлиническим отделением - стационар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б. стационар (приемный покой)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. станция скорой медицинской  помощи – стационар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. заведующая отделением – стационар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выполнению домашней контрольной работы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  <w:kern w:val="2"/>
        </w:rPr>
        <w:t>Контрольная работа состоит из теоретических вопросов по различным темам учебной дисциплины «</w:t>
      </w:r>
      <w:r>
        <w:rPr>
          <w:rFonts w:eastAsia="Calibri"/>
          <w:bCs/>
          <w:kern w:val="2"/>
        </w:rPr>
        <w:t>Основы социальной медицины»</w:t>
      </w:r>
      <w:r>
        <w:rPr>
          <w:color w:val="000000"/>
          <w:kern w:val="2"/>
        </w:rPr>
        <w:t>. Основной задачей контрольной работы является расширение и углубление знаний студентов по изучаемому предмету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ри выполнении работы студент должен показать все возможности решения поставленных вопросов. При этом студент не должен ограничиваться материалом данной литературы. Необходимо привлекать другую научную и учебную литературу,  периодические издан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  <w:kern w:val="2"/>
        </w:rPr>
        <w:t xml:space="preserve">Раскрывая вопрос, студент должен не только разобраться в его содержании, дать обстоятельный ответ, но и включить свой опыт разносторонних знаний. Работа должна быть оформлена в соответствии с методическими указаниями по оформлению домашней контрольной работ для обучающихся заочной формы обучения размещенными на сайте техникума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  <w:kern w:val="2"/>
        </w:rPr>
        <w:t>Контрольная работа должна быть выполнена и представлена в техникум не позднее установленного срока, рекомендуется сдать ее раньше, чтобы иметь в запасе время на случай его доработки и переработки, устранения недостатков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осле переработки контрольной работы в техникум следует направить как новый, так и прежний текст. Если этого не делается, то контрольная работа будет вновь возвращена для повторной доработки. Всего вариантов заданий 10. Вариант задания студенты выбирают в соответствии с номером по списку: 1 вариант – 1,2;  2 вариант – 3,4,5; 3 вариант – 6,7; 4 вариант – 8,9; 5 вариант –10,11,12;  6 вариант – 13,14; 7 вариант –15,16;  8 – вариант18,19,20; 9-. вариант 21,22; 10 вариант – 23,24,25.</w:t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jc w:val="both"/>
        <w:rPr>
          <w:kern w:val="2"/>
          <w:lang w:eastAsia="en-US"/>
        </w:rPr>
      </w:pPr>
      <w:r>
        <w:rPr>
          <w:kern w:val="2"/>
        </w:rPr>
        <w:t>Вариант 1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kern w:val="2"/>
          <w:lang w:eastAsia="en-US"/>
        </w:rPr>
        <w:t>Теоретические основы социальной медицины</w:t>
      </w:r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>
          <w:kern w:val="2"/>
        </w:rPr>
      </w:pPr>
      <w:r>
        <w:rPr>
          <w:kern w:val="2"/>
        </w:rPr>
        <w:t>Медико-социальная реабилитация инвалидов.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lang w:eastAsia="en-US"/>
        </w:rPr>
      </w:pPr>
      <w:r>
        <w:rPr>
          <w:kern w:val="2"/>
        </w:rPr>
        <w:t>Вариант 2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both"/>
        <w:rPr>
          <w:kern w:val="2"/>
        </w:rPr>
      </w:pPr>
      <w:r>
        <w:rPr>
          <w:bCs/>
          <w:kern w:val="2"/>
          <w:lang w:eastAsia="en-US"/>
        </w:rPr>
        <w:t>Показатели здоровья населения</w:t>
      </w:r>
      <w:r>
        <w:rPr>
          <w:bCs/>
          <w:kern w:val="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both"/>
        <w:rPr>
          <w:bCs/>
          <w:kern w:val="2"/>
        </w:rPr>
      </w:pPr>
      <w:r>
        <w:rPr>
          <w:kern w:val="2"/>
        </w:rPr>
        <w:t>Экспертиза временной нетрудоспособности.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bCs/>
          <w:kern w:val="2"/>
        </w:rPr>
        <w:t>Вариант 3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0"/>
        <w:jc w:val="both"/>
        <w:rPr>
          <w:kern w:val="2"/>
        </w:rPr>
      </w:pPr>
      <w:r>
        <w:rPr>
          <w:kern w:val="2"/>
        </w:rPr>
        <w:t>Здоровый образ жизни и пути его формирования</w:t>
      </w:r>
      <w:r>
        <w:rPr>
          <w:bCs/>
          <w:kern w:val="2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0"/>
        <w:jc w:val="both"/>
        <w:rPr/>
      </w:pPr>
      <w:r>
        <w:rPr>
          <w:kern w:val="2"/>
        </w:rPr>
        <w:t>Основные стратегии развития превентивной наркологии</w:t>
      </w:r>
      <w:r>
        <w:rPr>
          <w:bCs/>
          <w:kern w:val="2"/>
        </w:rPr>
        <w:t xml:space="preserve">. </w:t>
      </w:r>
    </w:p>
    <w:p>
      <w:pPr>
        <w:pStyle w:val="Normal"/>
        <w:widowControl w:val="false"/>
        <w:suppressAutoHyphens w:val="true"/>
        <w:jc w:val="both"/>
        <w:rPr>
          <w:rFonts w:eastAsia="Calibri"/>
          <w:bCs/>
          <w:kern w:val="2"/>
        </w:rPr>
      </w:pPr>
      <w:r>
        <w:rPr>
          <w:bCs/>
          <w:kern w:val="2"/>
        </w:rPr>
        <w:t>Вариант 4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0"/>
        <w:jc w:val="both"/>
        <w:rPr>
          <w:kern w:val="2"/>
        </w:rPr>
      </w:pPr>
      <w:r>
        <w:rPr>
          <w:rFonts w:eastAsia="Calibri"/>
          <w:bCs/>
          <w:kern w:val="2"/>
        </w:rPr>
        <w:t>Основы медико-социальной работы</w:t>
      </w:r>
      <w:r>
        <w:rPr>
          <w:bCs/>
          <w:kern w:val="2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0"/>
        <w:jc w:val="both"/>
        <w:rPr>
          <w:bCs/>
          <w:kern w:val="2"/>
        </w:rPr>
      </w:pPr>
      <w:r>
        <w:rPr>
          <w:kern w:val="2"/>
        </w:rPr>
        <w:t>Факторы определяющие здоровье.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bCs/>
          <w:kern w:val="2"/>
        </w:rPr>
        <w:t>Вариант 5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hanging="0"/>
        <w:jc w:val="both"/>
        <w:rPr>
          <w:kern w:val="2"/>
        </w:rPr>
      </w:pPr>
      <w:r>
        <w:rPr>
          <w:kern w:val="2"/>
        </w:rPr>
        <w:t>Медико-социальная помощь населению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hanging="0"/>
        <w:jc w:val="both"/>
        <w:rPr>
          <w:bCs/>
          <w:kern w:val="2"/>
        </w:rPr>
      </w:pPr>
      <w:r>
        <w:rPr>
          <w:kern w:val="2"/>
        </w:rPr>
        <w:t>Репродуктивное здоровье.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bCs/>
          <w:kern w:val="2"/>
        </w:rPr>
        <w:t>Вариант 6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hanging="0"/>
        <w:jc w:val="both"/>
        <w:rPr>
          <w:kern w:val="2"/>
        </w:rPr>
      </w:pPr>
      <w:r>
        <w:rPr>
          <w:kern w:val="2"/>
        </w:rPr>
        <w:t>Права граждан при оказании медицинской помощи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hanging="0"/>
        <w:jc w:val="both"/>
        <w:rPr>
          <w:bCs/>
          <w:kern w:val="2"/>
        </w:rPr>
      </w:pPr>
      <w:r>
        <w:rPr>
          <w:kern w:val="2"/>
        </w:rPr>
        <w:t xml:space="preserve">Медицинская этика. </w:t>
      </w:r>
    </w:p>
    <w:p>
      <w:pPr>
        <w:pStyle w:val="Normal"/>
        <w:widowControl w:val="false"/>
        <w:suppressAutoHyphens w:val="true"/>
        <w:jc w:val="both"/>
        <w:rPr>
          <w:bCs/>
          <w:kern w:val="2"/>
        </w:rPr>
      </w:pPr>
      <w:r>
        <w:rPr>
          <w:bCs/>
          <w:kern w:val="2"/>
        </w:rPr>
        <w:t>Вариант 7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hanging="0"/>
        <w:jc w:val="both"/>
        <w:rPr>
          <w:kern w:val="2"/>
        </w:rPr>
      </w:pPr>
      <w:r>
        <w:rPr>
          <w:bCs/>
          <w:kern w:val="2"/>
        </w:rPr>
        <w:t>Медицинская деонтология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hanging="0"/>
        <w:jc w:val="both"/>
        <w:rPr>
          <w:bCs/>
          <w:kern w:val="2"/>
        </w:rPr>
      </w:pPr>
      <w:r>
        <w:rPr>
          <w:kern w:val="2"/>
        </w:rPr>
        <w:t>Социально-медицинская работа с ВИЧ-инфицированными и больными СПИДом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bCs/>
          <w:kern w:val="2"/>
        </w:rPr>
        <w:t>Вариант 8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ind w:left="0" w:hanging="0"/>
        <w:contextualSpacing/>
        <w:jc w:val="both"/>
        <w:rPr>
          <w:bCs/>
          <w:color w:val="000000"/>
          <w:kern w:val="2"/>
        </w:rPr>
      </w:pPr>
      <w:r>
        <w:rPr>
          <w:kern w:val="2"/>
        </w:rPr>
        <w:t>Социально-медицинская работа с лицами, имеющими наркологические заболевания</w:t>
      </w:r>
      <w:r>
        <w:rPr>
          <w:bCs/>
          <w:kern w:val="2"/>
        </w:rPr>
        <w:t>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hanging="0"/>
        <w:jc w:val="both"/>
        <w:rPr/>
      </w:pPr>
      <w:r>
        <w:rPr>
          <w:bCs/>
          <w:color w:val="000000"/>
          <w:kern w:val="2"/>
        </w:rPr>
        <w:t>Первичная медико-социальная помощь</w:t>
      </w:r>
      <w:r>
        <w:rPr>
          <w:bCs/>
          <w:kern w:val="2"/>
        </w:rPr>
        <w:t>.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en-US"/>
        </w:rPr>
      </w:pPr>
      <w:r>
        <w:rPr>
          <w:bCs/>
          <w:kern w:val="2"/>
        </w:rPr>
        <w:t>Вариант 9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0" w:hanging="0"/>
        <w:jc w:val="both"/>
        <w:rPr/>
      </w:pPr>
      <w:r>
        <w:rPr>
          <w:kern w:val="2"/>
          <w:lang w:eastAsia="en-US"/>
        </w:rPr>
        <w:t>Охрана материнства и детства</w:t>
      </w:r>
      <w:r>
        <w:rPr>
          <w:bCs/>
          <w:kern w:val="2"/>
        </w:rPr>
        <w:t>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0" w:hanging="0"/>
        <w:jc w:val="both"/>
        <w:rPr>
          <w:bCs/>
          <w:kern w:val="2"/>
        </w:rPr>
      </w:pPr>
      <w:r>
        <w:rPr>
          <w:bCs/>
          <w:kern w:val="2"/>
        </w:rPr>
        <w:t>Медико-социальная помощь больным онкологическими заболеваниями.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bCs/>
          <w:kern w:val="2"/>
        </w:rPr>
        <w:t>Вариант 10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0" w:hanging="0"/>
        <w:jc w:val="both"/>
        <w:rPr>
          <w:kern w:val="2"/>
        </w:rPr>
      </w:pPr>
      <w:r>
        <w:rPr>
          <w:kern w:val="2"/>
        </w:rPr>
        <w:t>Организация медико-социальной помощи сельскому населению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0" w:hanging="0"/>
        <w:jc w:val="both"/>
        <w:rPr>
          <w:kern w:val="2"/>
        </w:rPr>
      </w:pPr>
      <w:r>
        <w:rPr>
          <w:kern w:val="2"/>
        </w:rPr>
        <w:t>Медико-социальная работа с лицами страдающими алкоголизмом.</w:t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>
          <w:b/>
          <w:b/>
          <w:kern w:val="2"/>
        </w:rPr>
      </w:pPr>
      <w:r>
        <w:rPr>
          <w:b/>
          <w:kern w:val="2"/>
        </w:rPr>
        <w:t>Рекомендуемая литератур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ind w:left="0" w:hanging="0"/>
        <w:jc w:val="both"/>
        <w:rPr/>
      </w:pPr>
      <w:r>
        <w:rPr>
          <w:kern w:val="2"/>
        </w:rPr>
        <w:t>Мартыненко А.В. Теория и практика медико-социальной работы. – М.: Гардарики, 2017. – 160с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ind w:left="0" w:hanging="0"/>
        <w:jc w:val="both"/>
        <w:rPr/>
      </w:pPr>
      <w:r>
        <w:rPr>
          <w:kern w:val="2"/>
        </w:rPr>
        <w:t>Назарова Е.Н., Жилов Ю.Д. Основы социальной медицины. – М.: Академия, 2016. – 368с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ind w:left="0" w:hanging="0"/>
        <w:jc w:val="both"/>
        <w:rPr>
          <w:bCs/>
          <w:kern w:val="2"/>
        </w:rPr>
      </w:pPr>
      <w:r>
        <w:rPr>
          <w:kern w:val="2"/>
        </w:rPr>
        <w:t>Тен Е.Е. Основы социальной медицины. – М.: Академия, 2016. -268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, выносимых на зачет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Понятие и задачи социальной медицины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вязь с другими наукам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раткий исторический очерк социальной медицины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Здоровье и болезнь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Медицинская профилактика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браз жизни – главный фактор здоровь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акторы, влияющие на здоровь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едицинская этика и деонтолог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Биоэтические проблемы современност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Санитарно-эпидемиологическое благополучие населения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Санитарное законодательство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анитарное просвещени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сновы законодательства РФ об охране здоровья граждан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оциально-медицинские проблемы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оциально-медицинская просветительская деятельность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аправления  социальной медицины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бъекты изучения в социальной медицин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екомендации по устранению и предупреждению вредного влияния социальных условий и факторов на здоровь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вязь научных достижений социальной медицины и социальных мер здравоохране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едико-социальные аспекты теории и практики социальной защиты населе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ормы социального страхова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стория развития социального страхования в Росси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бязательное социальное страховани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Добровольное социальное страховани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тличия добровольного и обязательного социального страхова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авовое положение Пенсионного фонда РФ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Задачи и функции Пенсионного фонда РФ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тдел персонифицированного учета и взаимодействия со страхователями и  застрахованными лицам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абота отдела оценки пенсионных прав застрахованных лиц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абота отдела назначения и пересчета пенси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абота отдела выплаты пенси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частники правоотношений по обязательному пенсионному страхованию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рядок управления, формирования и расходования средств Пенсионного фонда РФ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Деятельность Фонда социального страхования РФ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Добровольное медицинское страховани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бязательное социальное страховани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заимоотношения субъектов добровольного медицинского страхова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едицинское страхование граждан, выезжающих за границу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Деятельность Фонда обязательного медицинского страх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2"/>
        <w:spacing w:lineRule="auto" w:line="36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HTML2"/>
        <w:numPr>
          <w:ilvl w:val="0"/>
          <w:numId w:val="15"/>
        </w:numPr>
        <w:tabs>
          <w:tab w:val="clear" w:pos="916"/>
          <w:tab w:val="clear" w:pos="1832"/>
          <w:tab w:val="left" w:pos="60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ский, О.Г. Иммунитет и вопросы специфической профилактики инфекционных заболеваний [Текст]  / О.Г. Андреевский. – М.: Наука, 2005. – 120с.</w:t>
      </w:r>
    </w:p>
    <w:p>
      <w:pPr>
        <w:pStyle w:val="HTML2"/>
        <w:numPr>
          <w:ilvl w:val="0"/>
          <w:numId w:val="15"/>
        </w:numPr>
        <w:tabs>
          <w:tab w:val="clear" w:pos="916"/>
          <w:tab w:val="clear" w:pos="1832"/>
          <w:tab w:val="left" w:pos="60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, А.А. Медико-демографические тенденции в современной России [Текст]  / А.А. Баранов. - М.: Наука, 1999. – 240с.</w:t>
      </w:r>
    </w:p>
    <w:p>
      <w:pPr>
        <w:pStyle w:val="HTML2"/>
        <w:numPr>
          <w:ilvl w:val="0"/>
          <w:numId w:val="15"/>
        </w:numPr>
        <w:tabs>
          <w:tab w:val="clear" w:pos="916"/>
          <w:tab w:val="clear" w:pos="1832"/>
          <w:tab w:val="left" w:pos="60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, О.М. Основы социальной медицины [Текст] Уч. пособие для ст. СПО  / О.М. Васильева. - М.: «Академия», 2009. -350с.</w:t>
      </w:r>
    </w:p>
    <w:p>
      <w:pPr>
        <w:pStyle w:val="HTML2"/>
        <w:numPr>
          <w:ilvl w:val="0"/>
          <w:numId w:val="15"/>
        </w:numPr>
        <w:tabs>
          <w:tab w:val="clear" w:pos="916"/>
          <w:tab w:val="clear" w:pos="1832"/>
          <w:tab w:val="left" w:pos="60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асименко, Н.Ф. Кризис здоровья и здравоохранения как угроза национальной безопасности страны [Текст] / Н.Ф. Герасименко  // Вестник РАМН. - 1998. - №4. </w:t>
      </w:r>
    </w:p>
    <w:p>
      <w:pPr>
        <w:pStyle w:val="HTML2"/>
        <w:numPr>
          <w:ilvl w:val="0"/>
          <w:numId w:val="15"/>
        </w:numPr>
        <w:tabs>
          <w:tab w:val="clear" w:pos="916"/>
          <w:tab w:val="clear" w:pos="1832"/>
          <w:tab w:val="left" w:pos="60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, К.М. Биоэтика: принципы, правила, проблемы [Текст] / К.М. Герасимов. – М.: Акад. проект, 2009. – 140с.</w:t>
      </w:r>
    </w:p>
    <w:p>
      <w:pPr>
        <w:pStyle w:val="HTML2"/>
        <w:numPr>
          <w:ilvl w:val="0"/>
          <w:numId w:val="15"/>
        </w:numPr>
        <w:tabs>
          <w:tab w:val="clear" w:pos="916"/>
          <w:tab w:val="clear" w:pos="1832"/>
          <w:tab w:val="left" w:pos="60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Совета Европы по биоэтике.</w:t>
      </w:r>
    </w:p>
    <w:p>
      <w:pPr>
        <w:pStyle w:val="HTML2"/>
        <w:numPr>
          <w:ilvl w:val="0"/>
          <w:numId w:val="15"/>
        </w:numPr>
        <w:tabs>
          <w:tab w:val="clear" w:pos="916"/>
          <w:tab w:val="clear" w:pos="1832"/>
          <w:tab w:val="left" w:pos="60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</w:t>
      </w:r>
    </w:p>
    <w:p>
      <w:pPr>
        <w:pStyle w:val="HTML2"/>
        <w:numPr>
          <w:ilvl w:val="0"/>
          <w:numId w:val="15"/>
        </w:numPr>
        <w:tabs>
          <w:tab w:val="clear" w:pos="916"/>
          <w:tab w:val="clear" w:pos="1832"/>
          <w:tab w:val="left" w:pos="60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кевич, Г.Б. Основы социальной медицины [Текст]  Уч. пособие для ст.  / Г.Б. Лучкевич. – М.: «Академия», 2009.- 356с.</w:t>
      </w:r>
    </w:p>
    <w:p>
      <w:pPr>
        <w:pStyle w:val="HTML2"/>
        <w:numPr>
          <w:ilvl w:val="0"/>
          <w:numId w:val="15"/>
        </w:numPr>
        <w:tabs>
          <w:tab w:val="clear" w:pos="916"/>
          <w:tab w:val="clear" w:pos="1832"/>
          <w:tab w:val="left" w:pos="60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ина, Н.М. Человек и медицина в современном праве [Текст] Теоретическое и практическое пособие / Н.М. Малеина. - М.: Академия, 2005.</w:t>
      </w:r>
    </w:p>
    <w:p>
      <w:pPr>
        <w:pStyle w:val="HTML2"/>
        <w:numPr>
          <w:ilvl w:val="0"/>
          <w:numId w:val="15"/>
        </w:numPr>
        <w:tabs>
          <w:tab w:val="clear" w:pos="916"/>
          <w:tab w:val="clear" w:pos="1832"/>
          <w:tab w:val="left" w:pos="60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ерсон, Е.А. Экология семьи (социальный и медицинский аспекты репродуктивной функции) [Текст]  Уч. пособие для ст.  /  Е.А. Меерсон. -  М.: Акад. проект, 2009. – 140с.</w:t>
      </w:r>
    </w:p>
    <w:p>
      <w:pPr>
        <w:pStyle w:val="HTML2"/>
        <w:numPr>
          <w:ilvl w:val="0"/>
          <w:numId w:val="15"/>
        </w:numPr>
        <w:tabs>
          <w:tab w:val="clear" w:pos="916"/>
          <w:tab w:val="clear" w:pos="1832"/>
          <w:tab w:val="left" w:pos="60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медицинской помощи детям подросткового возраста в современных условиях (Материалы к конференции). </w:t>
      </w:r>
    </w:p>
    <w:p>
      <w:pPr>
        <w:pStyle w:val="HTML2"/>
        <w:numPr>
          <w:ilvl w:val="0"/>
          <w:numId w:val="15"/>
        </w:numPr>
        <w:tabs>
          <w:tab w:val="clear" w:pos="916"/>
          <w:tab w:val="clear" w:pos="1832"/>
          <w:tab w:val="left" w:pos="60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здоровья населения РФ. Государственный доклад. </w:t>
      </w:r>
    </w:p>
    <w:p>
      <w:pPr>
        <w:pStyle w:val="HTML2"/>
        <w:numPr>
          <w:ilvl w:val="0"/>
          <w:numId w:val="15"/>
        </w:numPr>
        <w:tabs>
          <w:tab w:val="clear" w:pos="916"/>
          <w:tab w:val="clear" w:pos="1832"/>
          <w:tab w:val="left" w:pos="60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кружающей среды РФ. Государственный доклад. </w:t>
      </w:r>
    </w:p>
    <w:p>
      <w:pPr>
        <w:pStyle w:val="HTML2"/>
        <w:numPr>
          <w:ilvl w:val="0"/>
          <w:numId w:val="15"/>
        </w:numPr>
        <w:tabs>
          <w:tab w:val="clear" w:pos="916"/>
          <w:tab w:val="clear" w:pos="1832"/>
          <w:tab w:val="left" w:pos="60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Законодательства РФ об охране здоровья граждан. </w:t>
      </w:r>
    </w:p>
    <w:p>
      <w:pPr>
        <w:pStyle w:val="HTML2"/>
        <w:numPr>
          <w:ilvl w:val="0"/>
          <w:numId w:val="15"/>
        </w:numPr>
        <w:tabs>
          <w:tab w:val="clear" w:pos="916"/>
          <w:tab w:val="clear" w:pos="1832"/>
          <w:tab w:val="left" w:pos="60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енок, П.Д. Словарь по социальной медицине, организации здравоохранения и медицинскому страхованию [Текст] / П.Д. Павленок. – РнД.: «Феникс», 2010.-380с.</w:t>
      </w:r>
    </w:p>
    <w:p>
      <w:pPr>
        <w:pStyle w:val="HTML2"/>
        <w:numPr>
          <w:ilvl w:val="0"/>
          <w:numId w:val="15"/>
        </w:numPr>
        <w:tabs>
          <w:tab w:val="clear" w:pos="916"/>
          <w:tab w:val="clear" w:pos="1832"/>
          <w:tab w:val="left" w:pos="60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ий, В.И. Краткая медицинская энциклопедия [Текст]  Научно-поп. издание / В.И. Покровский. – В 2т. - М.: 1994.</w:t>
      </w:r>
    </w:p>
    <w:p>
      <w:pPr>
        <w:pStyle w:val="HTML2"/>
        <w:numPr>
          <w:ilvl w:val="0"/>
          <w:numId w:val="15"/>
        </w:numPr>
        <w:tabs>
          <w:tab w:val="clear" w:pos="916"/>
          <w:tab w:val="clear" w:pos="1832"/>
          <w:tab w:val="left" w:pos="60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свитов, Е.В. Социальная медицина [Текст]   Учебник / Е.В. Черносвитов. – М.: «Академия», 2010. -245с.</w:t>
      </w:r>
    </w:p>
    <w:p>
      <w:pPr>
        <w:pStyle w:val="HTML2"/>
        <w:numPr>
          <w:ilvl w:val="0"/>
          <w:numId w:val="15"/>
        </w:numPr>
        <w:tabs>
          <w:tab w:val="clear" w:pos="916"/>
          <w:tab w:val="clear" w:pos="1832"/>
          <w:tab w:val="left" w:pos="60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а «Безопасное материнство».</w:t>
      </w:r>
    </w:p>
    <w:p>
      <w:pPr>
        <w:pStyle w:val="HTML2"/>
        <w:numPr>
          <w:ilvl w:val="0"/>
          <w:numId w:val="15"/>
        </w:numPr>
        <w:tabs>
          <w:tab w:val="clear" w:pos="916"/>
          <w:tab w:val="clear" w:pos="1832"/>
          <w:tab w:val="left" w:pos="60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и правовые проблемы клинических испытаний и научных экспериментов на человеке и животных (Материалы к конференции).</w:t>
      </w:r>
      <w:r>
        <w:rPr>
          <w:sz w:val="24"/>
          <w:szCs w:val="24"/>
        </w:rPr>
        <w:t xml:space="preserve"> </w:t>
      </w:r>
    </w:p>
    <w:p>
      <w:pPr>
        <w:pStyle w:val="HTML2"/>
        <w:numPr>
          <w:ilvl w:val="0"/>
          <w:numId w:val="15"/>
        </w:numPr>
        <w:tabs>
          <w:tab w:val="clear" w:pos="916"/>
          <w:tab w:val="clear" w:pos="1832"/>
          <w:tab w:val="left" w:pos="60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лов, В.Н. Социальная защита граждан в условиях обязательного медицинского страхования [Текст] / В.Н. Акулов // Мир медицины. - № 6. - 1997. - С.21-23.</w:t>
      </w:r>
    </w:p>
    <w:p>
      <w:pPr>
        <w:pStyle w:val="HTML2"/>
        <w:numPr>
          <w:ilvl w:val="0"/>
          <w:numId w:val="15"/>
        </w:numPr>
        <w:tabs>
          <w:tab w:val="clear" w:pos="916"/>
          <w:tab w:val="clear" w:pos="1832"/>
          <w:tab w:val="left" w:pos="60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ич А.М. Экономика социального страхования. Уч. пособие [Текст] / А.М. Бабич. - М.: МГТУ, 1999 г. – 180с. </w:t>
      </w:r>
    </w:p>
    <w:p>
      <w:pPr>
        <w:pStyle w:val="HTML2"/>
        <w:numPr>
          <w:ilvl w:val="0"/>
          <w:numId w:val="15"/>
        </w:numPr>
        <w:tabs>
          <w:tab w:val="clear" w:pos="916"/>
          <w:tab w:val="clear" w:pos="1832"/>
          <w:tab w:val="left" w:pos="60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аев, Ю.С. О некоторых проблемах и перспективах социального страхования в России  [Текст] / Ю.С. Бугаев // Финансы. - 2000. - № 3. – С. 11-23.</w:t>
      </w:r>
    </w:p>
    <w:p>
      <w:pPr>
        <w:pStyle w:val="HTML2"/>
        <w:numPr>
          <w:ilvl w:val="0"/>
          <w:numId w:val="15"/>
        </w:numPr>
        <w:tabs>
          <w:tab w:val="clear" w:pos="916"/>
          <w:tab w:val="clear" w:pos="1832"/>
          <w:tab w:val="left" w:pos="60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ова, Н.С. Система социального страхования и государственной помощи. Уч. пособие [Текст] /   Н.С. Ветрова. - М., 1999. – 250с. -268с.</w:t>
      </w:r>
    </w:p>
    <w:p>
      <w:pPr>
        <w:pStyle w:val="HTML2"/>
        <w:numPr>
          <w:ilvl w:val="0"/>
          <w:numId w:val="15"/>
        </w:numPr>
        <w:tabs>
          <w:tab w:val="clear" w:pos="916"/>
          <w:tab w:val="clear" w:pos="1832"/>
          <w:tab w:val="left" w:pos="60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ант, Н.А. Организация медицинского страхования в России. Уч. пособие [Текст] / Н.А. Левант.  - М., 1993. – 380с.</w:t>
      </w:r>
    </w:p>
    <w:p>
      <w:pPr>
        <w:pStyle w:val="HTML2"/>
        <w:numPr>
          <w:ilvl w:val="0"/>
          <w:numId w:val="15"/>
        </w:numPr>
        <w:tabs>
          <w:tab w:val="clear" w:pos="916"/>
          <w:tab w:val="clear" w:pos="1832"/>
          <w:tab w:val="left" w:pos="60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кевич, В.С. Основы медицинского страхования в России. Уч. пособие для СПО [Текст] / В.С. Лучкевич. – СПб, Интра, 2009. – 180с.</w:t>
      </w:r>
    </w:p>
    <w:p>
      <w:pPr>
        <w:pStyle w:val="HTML2"/>
        <w:numPr>
          <w:ilvl w:val="0"/>
          <w:numId w:val="15"/>
        </w:numPr>
        <w:tabs>
          <w:tab w:val="clear" w:pos="916"/>
          <w:tab w:val="clear" w:pos="1832"/>
          <w:tab w:val="left" w:pos="60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енков,  Н.Л. Страховое дело. Учеб. пособие для студентов СПО Н.Л. Меренков. . - РнД: Феникс, 2010. – 260с.</w:t>
      </w:r>
    </w:p>
    <w:p>
      <w:pPr>
        <w:pStyle w:val="HTML2"/>
        <w:numPr>
          <w:ilvl w:val="0"/>
          <w:numId w:val="15"/>
        </w:numPr>
        <w:tabs>
          <w:tab w:val="clear" w:pos="916"/>
          <w:tab w:val="clear" w:pos="1832"/>
          <w:tab w:val="left" w:pos="60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енко, Г.В. Словарь по социальной медицине, организации здравоохранения и медицинскому страхованию [Текст] / Г.В. Павленко. – РнД.: Феникс, 2010. – 380с.</w:t>
      </w:r>
    </w:p>
    <w:p>
      <w:pPr>
        <w:pStyle w:val="HTML2"/>
        <w:numPr>
          <w:ilvl w:val="0"/>
          <w:numId w:val="15"/>
        </w:numPr>
        <w:tabs>
          <w:tab w:val="clear" w:pos="916"/>
          <w:tab w:val="clear" w:pos="1832"/>
          <w:tab w:val="left" w:pos="60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ман, Л.И. Страховое дело. Учебник для ст. СПО [Текст] / Л.И. Рейтман.  - М.: АСТ, 2010. – 315с.</w:t>
      </w:r>
    </w:p>
    <w:p>
      <w:pPr>
        <w:pStyle w:val="HTML2"/>
        <w:numPr>
          <w:ilvl w:val="0"/>
          <w:numId w:val="15"/>
        </w:numPr>
        <w:tabs>
          <w:tab w:val="clear" w:pos="916"/>
          <w:tab w:val="clear" w:pos="1832"/>
          <w:tab w:val="left" w:pos="60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ейманов, Г.В. Социальное обеспечение и социальное страхование. Учебник для студентов СПО [Текст] / Г.В. Сулейманов. – М.: АСТ, 2009. – 324с.</w:t>
      </w:r>
    </w:p>
    <w:p>
      <w:pPr>
        <w:pStyle w:val="HTML2"/>
        <w:numPr>
          <w:ilvl w:val="0"/>
          <w:numId w:val="15"/>
        </w:numPr>
        <w:tabs>
          <w:tab w:val="clear" w:pos="916"/>
          <w:tab w:val="clear" w:pos="1832"/>
          <w:tab w:val="left" w:pos="60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ов, В.В. Страхование. Уч. пособие [Текст] / В.В. Шахов. - М.: АСТ, 2009. -178с.</w:t>
      </w:r>
    </w:p>
    <w:p>
      <w:pPr>
        <w:pStyle w:val="HTML2"/>
        <w:numPr>
          <w:ilvl w:val="0"/>
          <w:numId w:val="15"/>
        </w:numPr>
        <w:tabs>
          <w:tab w:val="clear" w:pos="916"/>
          <w:tab w:val="clear" w:pos="1832"/>
          <w:tab w:val="left" w:pos="60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минов, М.Я. Основы страхового права России. Уч. Пособие [Текст] / М.Я. Шиминов. - М.:АСТ, 2010. – 340с.</w:t>
      </w:r>
    </w:p>
    <w:p>
      <w:pPr>
        <w:pStyle w:val="HTML2"/>
        <w:numPr>
          <w:ilvl w:val="0"/>
          <w:numId w:val="15"/>
        </w:numPr>
        <w:tabs>
          <w:tab w:val="clear" w:pos="916"/>
          <w:tab w:val="clear" w:pos="1832"/>
          <w:tab w:val="left" w:pos="60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ев, В.И. Социальное страхование в России и зарубежных странах. Уч. пособие [Текст] / В.И. Фильев. – РнД.: Феникс, 2005. – 310с.</w:t>
      </w:r>
    </w:p>
    <w:p>
      <w:pPr>
        <w:pStyle w:val="HTML2"/>
        <w:numPr>
          <w:ilvl w:val="0"/>
          <w:numId w:val="15"/>
        </w:numPr>
        <w:tabs>
          <w:tab w:val="clear" w:pos="916"/>
          <w:tab w:val="clear" w:pos="1832"/>
          <w:tab w:val="left" w:pos="60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ский, В.С. Концептуальные модели государственного социального страхования. Уч. пособие [Текст] / В.С. Юрский. – М.: РГИУ, 2001. – 230с.</w:t>
      </w:r>
    </w:p>
    <w:p>
      <w:pPr>
        <w:pStyle w:val="HTML2"/>
        <w:numPr>
          <w:ilvl w:val="0"/>
          <w:numId w:val="15"/>
        </w:numPr>
        <w:tabs>
          <w:tab w:val="clear" w:pos="916"/>
          <w:tab w:val="clear" w:pos="1832"/>
          <w:tab w:val="left" w:pos="60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.</w:t>
      </w:r>
    </w:p>
    <w:p>
      <w:pPr>
        <w:pStyle w:val="HTML2"/>
        <w:numPr>
          <w:ilvl w:val="0"/>
          <w:numId w:val="15"/>
        </w:numPr>
        <w:tabs>
          <w:tab w:val="clear" w:pos="916"/>
          <w:tab w:val="clear" w:pos="1832"/>
          <w:tab w:val="left" w:pos="60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акты (по финансам, налогам, страхованию и бухгалтерскому учету). </w:t>
      </w:r>
    </w:p>
    <w:p>
      <w:pPr>
        <w:pStyle w:val="HTML2"/>
        <w:numPr>
          <w:ilvl w:val="0"/>
          <w:numId w:val="15"/>
        </w:numPr>
        <w:tabs>
          <w:tab w:val="clear" w:pos="916"/>
          <w:tab w:val="clear" w:pos="1832"/>
          <w:tab w:val="left" w:pos="60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Закон РФ от 28.06.91 N 1499-1 «О медицинском страховании граждан в РФ».</w:t>
      </w:r>
    </w:p>
    <w:p>
      <w:pPr>
        <w:pStyle w:val="HTML2"/>
        <w:numPr>
          <w:ilvl w:val="0"/>
          <w:numId w:val="15"/>
        </w:numPr>
        <w:tabs>
          <w:tab w:val="clear" w:pos="916"/>
          <w:tab w:val="clear" w:pos="1832"/>
          <w:tab w:val="left" w:pos="60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от 27.11.92 N 4015-1 «Об организации страхового дела в РФ».</w:t>
      </w:r>
    </w:p>
    <w:p>
      <w:pPr>
        <w:pStyle w:val="HTML2"/>
        <w:numPr>
          <w:ilvl w:val="0"/>
          <w:numId w:val="15"/>
        </w:numPr>
        <w:tabs>
          <w:tab w:val="clear" w:pos="916"/>
          <w:tab w:val="clear" w:pos="1832"/>
          <w:tab w:val="left" w:pos="60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от 08.01.98 N 9-ФЗ «О тарифах страховых взносов в Пенсионный фонд РФ, Фонд социального страхования РФ, Государственный фонд занятости населения РФ и в фонды обязательного медицинского страхования».</w:t>
      </w:r>
    </w:p>
    <w:p>
      <w:pPr>
        <w:pStyle w:val="HTML2"/>
        <w:numPr>
          <w:ilvl w:val="0"/>
          <w:numId w:val="15"/>
        </w:numPr>
        <w:tabs>
          <w:tab w:val="clear" w:pos="916"/>
          <w:tab w:val="clear" w:pos="1832"/>
          <w:tab w:val="left" w:pos="60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от 06.02.98 N 136 «О мерах по стабилизации финансирования системы ОМС».</w:t>
      </w:r>
    </w:p>
    <w:p>
      <w:pPr>
        <w:pStyle w:val="HTML2"/>
        <w:numPr>
          <w:ilvl w:val="0"/>
          <w:numId w:val="15"/>
        </w:numPr>
        <w:tabs>
          <w:tab w:val="clear" w:pos="916"/>
          <w:tab w:val="clear" w:pos="1832"/>
          <w:tab w:val="left" w:pos="60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Федеральном фонде ОМС / утверждено Постановлением ВС РФ 24.02.93.</w:t>
      </w:r>
    </w:p>
    <w:p>
      <w:pPr>
        <w:pStyle w:val="HTML2"/>
        <w:numPr>
          <w:ilvl w:val="0"/>
          <w:numId w:val="15"/>
        </w:numPr>
        <w:tabs>
          <w:tab w:val="clear" w:pos="916"/>
          <w:tab w:val="clear" w:pos="1832"/>
          <w:tab w:val="left" w:pos="60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ые правила ДМС / утверждены Распоряжением Росстрахнадзора 12.10.93.</w:t>
      </w:r>
    </w:p>
    <w:p>
      <w:pPr>
        <w:pStyle w:val="HTML2"/>
        <w:numPr>
          <w:ilvl w:val="0"/>
          <w:numId w:val="15"/>
        </w:numPr>
        <w:tabs>
          <w:tab w:val="clear" w:pos="916"/>
          <w:tab w:val="clear" w:pos="1832"/>
          <w:tab w:val="left" w:pos="60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вые правила  ОМС / утверждены Федеральным фондом ОМС 1.12.93.</w:t>
      </w:r>
    </w:p>
    <w:p>
      <w:pPr>
        <w:pStyle w:val="HTML2"/>
        <w:numPr>
          <w:ilvl w:val="0"/>
          <w:numId w:val="15"/>
        </w:numPr>
        <w:tabs>
          <w:tab w:val="clear" w:pos="916"/>
          <w:tab w:val="clear" w:pos="1832"/>
          <w:tab w:val="left" w:pos="60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человека, медицина: [Электронный ресурс] /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ealt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HTML2"/>
        <w:numPr>
          <w:ilvl w:val="0"/>
          <w:numId w:val="15"/>
        </w:numPr>
        <w:tabs>
          <w:tab w:val="clear" w:pos="916"/>
          <w:tab w:val="clear" w:pos="1832"/>
          <w:tab w:val="left" w:pos="60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е в здоровье человека: [Электронныйресурс] /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43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potrebhadz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HTML2"/>
        <w:numPr>
          <w:ilvl w:val="0"/>
          <w:numId w:val="15"/>
        </w:numPr>
        <w:tabs>
          <w:tab w:val="clear" w:pos="916"/>
          <w:tab w:val="clear" w:pos="1832"/>
          <w:tab w:val="left" w:pos="60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медицина:  [Электронный ресурс]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ed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HTML2"/>
        <w:numPr>
          <w:ilvl w:val="0"/>
          <w:numId w:val="15"/>
        </w:numPr>
        <w:tabs>
          <w:tab w:val="clear" w:pos="916"/>
          <w:tab w:val="clear" w:pos="1832"/>
          <w:tab w:val="left" w:pos="60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социальной медицины [Электронный ресурс]. – Режим доступа: </w:t>
      </w:r>
    </w:p>
    <w:sectPr>
      <w:footerReference w:type="default" r:id="rId5"/>
      <w:type w:val="nextPage"/>
      <w:pgSz w:w="11906" w:h="16838"/>
      <w:pgMar w:left="85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Calibri"/>
    </w:rPr>
  </w:style>
  <w:style w:type="character" w:styleId="WW8Num6z0">
    <w:name w:val="WW8Num6z0"/>
    <w:qFormat/>
    <w:rPr>
      <w:rFonts w:eastAsia="Calibri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4">
    <w:name w:val="WW8Num72z4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0"/>
    <w:qFormat/>
    <w:rPr/>
  </w:style>
  <w:style w:type="character" w:styleId="Tocnumber2">
    <w:name w:val="tocnumber2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HTML">
    <w:name w:val="Цитата HTML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cap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0000FF"/>
      <w:u w:val="single"/>
    </w:rPr>
  </w:style>
  <w:style w:type="character" w:styleId="Wrc11">
    <w:name w:val="wrc11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Wrc33">
    <w:name w:val="wrc33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Bshareiconbshareiconyaru">
    <w:name w:val="b-share-icon b-share-icon_yaru"/>
    <w:basedOn w:val="Style10"/>
    <w:qFormat/>
    <w:rPr/>
  </w:style>
  <w:style w:type="character" w:styleId="Wrc13">
    <w:name w:val="wrc13"/>
    <w:basedOn w:val="Style10"/>
    <w:qFormat/>
    <w:rPr/>
  </w:style>
  <w:style w:type="character" w:styleId="Bshareiconbshareiconvkontakte">
    <w:name w:val="b-share-icon b-share-icon_vkontakte"/>
    <w:basedOn w:val="Style10"/>
    <w:qFormat/>
    <w:rPr/>
  </w:style>
  <w:style w:type="character" w:styleId="Bshareiconbshareiconfacebook">
    <w:name w:val="b-share-icon b-share-icon_facebook"/>
    <w:basedOn w:val="Style10"/>
    <w:qFormat/>
    <w:rPr/>
  </w:style>
  <w:style w:type="character" w:styleId="Bshareiconbshareicontwitter">
    <w:name w:val="b-share-icon b-share-icon_twitter"/>
    <w:basedOn w:val="Style10"/>
    <w:qFormat/>
    <w:rPr/>
  </w:style>
  <w:style w:type="character" w:styleId="Bshareiconbshareiconodnoklassniki">
    <w:name w:val="b-share-icon b-share-icon_odnoklassniki"/>
    <w:basedOn w:val="Style10"/>
    <w:qFormat/>
    <w:rPr/>
  </w:style>
  <w:style w:type="character" w:styleId="Bshareiconbshareiconmoimir">
    <w:name w:val="b-share-icon b-share-icon_moimir"/>
    <w:basedOn w:val="Style10"/>
    <w:qFormat/>
    <w:rPr/>
  </w:style>
  <w:style w:type="character" w:styleId="Bsharepopupicon">
    <w:name w:val="b-share-popup__icon"/>
    <w:basedOn w:val="Style10"/>
    <w:qFormat/>
    <w:rPr/>
  </w:style>
  <w:style w:type="character" w:styleId="Bsharepopupitemtext">
    <w:name w:val="b-share-popup__item__text"/>
    <w:basedOn w:val="Style10"/>
    <w:qFormat/>
    <w:rPr/>
  </w:style>
  <w:style w:type="character" w:styleId="Bshareiconbshareiconlj">
    <w:name w:val="b-share-icon b-share-icon_lj"/>
    <w:basedOn w:val="Style10"/>
    <w:qFormat/>
    <w:rPr/>
  </w:style>
  <w:style w:type="character" w:styleId="Wrc01">
    <w:name w:val="wrc01"/>
    <w:qFormat/>
    <w:rPr>
      <w:vanish/>
    </w:rPr>
  </w:style>
  <w:style w:type="character" w:styleId="Wrc12">
    <w:name w:val="wrc12"/>
    <w:basedOn w:val="Style10"/>
    <w:qFormat/>
    <w:rPr/>
  </w:style>
  <w:style w:type="character" w:styleId="Wrc0">
    <w:name w:val="wrc0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section">
    <w:name w:val="psec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.km.ru/" TargetMode="External"/><Relationship Id="rId3" Type="http://schemas.openxmlformats.org/officeDocument/2006/relationships/hyperlink" Target="http://www.43.rospotrebhadzor.ru/" TargetMode="External"/><Relationship Id="rId4" Type="http://schemas.openxmlformats.org/officeDocument/2006/relationships/hyperlink" Target="http://www.poedi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42:00Z</dcterms:created>
  <dc:creator>A</dc:creator>
  <dc:description/>
  <cp:keywords/>
  <dc:language>en-US</dc:language>
  <cp:lastModifiedBy>Щитникова_МИ</cp:lastModifiedBy>
  <dcterms:modified xsi:type="dcterms:W3CDTF">2018-11-19T02:51:00Z</dcterms:modified>
  <cp:revision>40</cp:revision>
  <dc:subject/>
  <dc:title/>
</cp:coreProperties>
</file>